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0748262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04 /Question nº: 704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Website do EIPPCB para descarregar os BREFs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Rosele Wittée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cntl.att@senairs.org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lá Celso, tudo bem?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  <w:t xml:space="preserve">Na época do trabalho da Arauco comentaste um site de onde foram tiradas as referencias das BAT e que segundo verifiquei é o IPPC. </w:t>
        <w:br/>
        <w:t xml:space="preserve">Ocorre que, quando se procura IPPC no google, ele remete a um site de Phytosanitary portal </w:t>
      </w:r>
      <w:hyperlink r:id="rId7">
        <w:r>
          <w:rPr>
            <w:rStyle w:val="InternetLink"/>
            <w:rFonts w:cs="Verdana" w:ascii="Verdana" w:hAnsi="Verdana"/>
            <w:lang w:val="en-US"/>
          </w:rPr>
          <w:t>https://www.ippc.int/IPP/En/default.jsp</w:t>
        </w:r>
      </w:hyperlink>
      <w:r>
        <w:rPr>
          <w:lang w:val="en-US"/>
        </w:rPr>
        <w:t>,</w:t>
      </w:r>
      <w:r>
        <w:rPr>
          <w:rFonts w:cs="Verdana" w:ascii="Verdana" w:hAnsi="Verdana"/>
          <w:lang w:val="en-US"/>
        </w:rPr>
        <w:t xml:space="preserve"> ou esta outra página que está abaixo</w:t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lang w:val="en-US"/>
          </w:rPr>
          <w:t>http://ec.europa.eu/environment/air/pollutants/stationary/ippc/index.htm</w:t>
        </w:r>
      </w:hyperlink>
      <w:r>
        <w:rPr>
          <w:lang w:val="en-US"/>
        </w:rPr>
        <w:t>.</w:t>
      </w:r>
      <w:r>
        <w:rPr>
          <w:rFonts w:cs="Verdana" w:ascii="Verdana" w:hAnsi="Verdana"/>
          <w:lang w:val="en-US"/>
        </w:rPr>
        <w:br/>
        <w:t>Minha pergunta: de qual site tiraste as informações sobre celulose? Na verdade preciso procurar informações de outros setores. Obrigada pelo auxilio.</w:t>
        <w:br/>
        <w:t>Um abraç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Eng. Química Rosele Witté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ordenadora de Núcleo Tecnológic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ssessoria Técnica e Tecnológica_CNTL_Centro Nacional de Tecnologias Limpas SENAI R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one:051-33478406 Fax:051-33478405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mail:cntl.att@senairs.org.br</w:t>
        <w:br/>
        <w:t>Home page: www.senairs.org.br/cntl</w:t>
      </w:r>
    </w:p>
    <w:p>
      <w:pPr>
        <w:pStyle w:val="Corpodetexto3"/>
        <w:rPr/>
      </w:pPr>
      <w:r>
        <w:rPr>
          <w:b w:val="false"/>
          <w:color w:val="auto"/>
        </w:rPr>
        <w:br/>
      </w: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Style w:val="StrongEmphasis"/>
          <w:rFonts w:ascii="Verdana" w:hAnsi="Verdana" w:cs="Verdana"/>
          <w:color w:val="008080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osele, bom di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altou um E de European e um B de Bureau em sua busc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 site correto é:</w:t>
      </w:r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http://eippcb.jrc.es/reference/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á muitos setores industriais contemplados com BREF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navegad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s://www.ippc.int/IPP/En/default.jsp" TargetMode="External"/><Relationship Id="rId8" Type="http://schemas.openxmlformats.org/officeDocument/2006/relationships/hyperlink" Target="http://ec.europa.eu/environment/air/pollutants/stationary/ippc/index.htm" TargetMode="External"/><Relationship Id="rId9" Type="http://schemas.openxmlformats.org/officeDocument/2006/relationships/hyperlink" Target="http://eippcb.jrc.es/referenc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59:00Z</dcterms:created>
  <dc:creator>Celso Foelkel</dc:creator>
  <dc:description/>
  <dc:language>en-US</dc:language>
  <cp:lastModifiedBy>Celso Foelkel</cp:lastModifiedBy>
  <dcterms:modified xsi:type="dcterms:W3CDTF">2009-07-08T12:21:00Z</dcterms:modified>
  <cp:revision>5</cp:revision>
  <dc:subject/>
  <dc:title> Website do EIPPCB para descarregar os BREFs</dc:title>
</cp:coreProperties>
</file>