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7060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01 /Question nº: 70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Óleos essenciais de eucalipto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dgardo Jose Hofmair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hejsegu@hotmail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i, eu gostaria de saber se você pode fazer contato pra mim com </w:t>
        <w:br/>
        <w:t xml:space="preserve">compradores de óleo essencial de </w:t>
      </w:r>
      <w:r>
        <w:rPr>
          <w:rFonts w:cs="Verdana" w:ascii="Verdana" w:hAnsi="Verdana"/>
          <w:i/>
          <w:lang w:val="en-US"/>
        </w:rPr>
        <w:t>Eucalyptus camaldulensis</w:t>
      </w:r>
      <w:r>
        <w:rPr>
          <w:rFonts w:cs="Verdana" w:ascii="Verdana" w:hAnsi="Verdana"/>
          <w:lang w:val="en-US"/>
        </w:rPr>
        <w:t>, componente ativo Cineol a 80 %, não é fácil pra mim contatar-los, então peço aju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Muito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fmair Jos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écnico Madeirei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gentina - Mision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efone: 0054 3743 493152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stimado Hofmair Edgard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Jose;</w:t>
      </w:r>
      <w:r>
        <w:rPr>
          <w:rFonts w:cs="Verdana" w:ascii="Verdana" w:hAnsi="Verdana"/>
          <w:lang w:val="en-US"/>
        </w:rPr>
        <w:t xml:space="preserve"> gracias por su mensaje. Desafortunadamente, no estamos involucrados en el tema de comercialización de óleos esenciales de eucaliptos. Mi sugerencia seria para usted leer algunos artículos disponibles en la web, </w:t>
        <w:br/>
        <w:t>con informaciones sobre el mercado. Quizás encuentre algún camino para sus venta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ugerencias:</w:t>
        <w:br/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ivsboe.padetec.ufc.br/palestras/mattoso.pdf</w:t>
        </w:r>
      </w:hyperlink>
      <w:r>
        <w:rPr>
          <w:rFonts w:cs="Verdana" w:ascii="Verdana" w:hAnsi="Verdana"/>
          <w:lang w:val="en-US"/>
        </w:rPr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ipef.br/publicacoes/docflorestais/df17.pdf</w:t>
        </w:r>
      </w:hyperlink>
      <w:r>
        <w:rPr>
          <w:rFonts w:cs="Verdana" w:ascii="Verdana" w:hAnsi="Verdana"/>
          <w:lang w:val="en-US"/>
        </w:rPr>
        <w:br/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an07.html" \l "quatro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an07.html#quatro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br/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iac.sp.gov.br/sboe2005/laurobarata.pdf</w:t>
        </w:r>
      </w:hyperlink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Saludos y sucesos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dgardo Jose Hofmair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lang w:val="en-US"/>
          </w:rPr>
          <w:t>hejsegu@hotmail.com</w:t>
        </w:r>
      </w:hyperlink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 xml:space="preserve">Hola y muchas gracias. Muito obrigado pela sua resposta. </w:t>
        <w:br/>
        <w:t>Abrazos y saludos desde Misiones.</w:t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hejsegu@hotmail.com" TargetMode="External"/><Relationship Id="rId8" Type="http://schemas.openxmlformats.org/officeDocument/2006/relationships/hyperlink" Target="http://www.ivsboe.padetec.ufc.br/palestras/mattoso.pdf" TargetMode="External"/><Relationship Id="rId9" Type="http://schemas.openxmlformats.org/officeDocument/2006/relationships/hyperlink" Target="http://www.ipef.br/publicacoes/docflorestais/df17.pdf" TargetMode="External"/><Relationship Id="rId10" Type="http://schemas.openxmlformats.org/officeDocument/2006/relationships/hyperlink" Target="http://www.iac.sp.gov.br/sboe2005/laurobarata.pdf" TargetMode="External"/><Relationship Id="rId11" Type="http://schemas.openxmlformats.org/officeDocument/2006/relationships/hyperlink" Target="mailto:hejsegu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6:00Z</dcterms:created>
  <dc:creator>Celso Foelkel</dc:creator>
  <dc:description/>
  <dc:language>en-US</dc:language>
  <cp:lastModifiedBy>Celso Foelkel</cp:lastModifiedBy>
  <dcterms:modified xsi:type="dcterms:W3CDTF">2009-07-08T12:07:00Z</dcterms:modified>
  <cp:revision>5</cp:revision>
  <dc:subject/>
  <dc:title>Óleos essenciais de eucaliptos</dc:title>
</cp:coreProperties>
</file>