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339545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95 /Question nº: 69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oação de livros e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Recuperação de áreas degradadas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o Antônio Karam Luca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marco-lucas@uergs.edu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 Foelkel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br/>
        <w:t>Sou professor da Universidade Estadual do Rio Grande do Sul - UERGS (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uergs..edu.br</w:t>
        </w:r>
      </w:hyperlink>
      <w:r>
        <w:rPr>
          <w:rFonts w:cs="Verdana" w:ascii="Verdana" w:hAnsi="Verdana"/>
          <w:lang w:val="en-US"/>
        </w:rPr>
        <w:t>). Estou tomando diversas iniciativas com objetivo de aumentar o acervo da Biblioteca do Pólo da UERGS da cidade de Bagé, que é bastante reduzido. Neste pólo da universidade temos dois cursos Superiores de Tecnologia em Agropecuária: Silvicultura e Fruticultura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(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uergs.edu..br/index.php?action=unidades.php&amp;cod_municipio=523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e o Senhor dispõem de algum tipo de publicação para doação. O Senhor poderia nos indicar onde poderíamos conseguir publicações para nossa biblioteca? Certo de contar com a sua atenção, desde já agradeço.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o Antônio Karam Lucas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or do Pólo Bagé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niversidade Estadual do Rio Grande do Sul 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marco-lucas@uergs.edu.br</w:t>
        </w:r>
      </w:hyperlink>
    </w:p>
    <w:p>
      <w:pPr>
        <w:pStyle w:val="Corpodetexto3"/>
        <w:rPr/>
      </w:pPr>
      <w:r>
        <w:rPr/>
        <w:b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or Marco, farei uma seleção de algo nas próximas semanas e lhe informarei por e-mai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o Antônio Karam Luca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lang w:val="en-US"/>
          </w:rPr>
          <w:t>marco-lucas@uergs.edu.br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spacing w:before="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Dr. Celso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teriormente entrei em contato com o Senhor solicitando publicações para melhoria da biblioteca de nossa unidade da UERGS (Bagé-RS). Naquela oportunidade, o Senhor nos informou que faria uma seleção de materiais e que me enviaria um e-mail. Sem querer me tornar inoportuno, gostaria de saber se foi possível verificar se seria possível ceder algum tipo de publicação. Aproveito está para informar que estamos aproveitando o conteúdo das newsletters e do Online Book.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tenciosamente,</w:t>
      </w:r>
    </w:p>
    <w:p>
      <w:pPr>
        <w:pStyle w:val="Normal"/>
        <w:spacing w:before="100" w:after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Marco Antônio Karam Lucas</w:t>
      </w:r>
    </w:p>
    <w:p>
      <w:pPr>
        <w:pStyle w:val="Normal"/>
        <w:spacing w:before="10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Professores do Pólo de Bagé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 / By: 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o, estou separando, mas há muita coisa antiga, de minha época de estudante, serve assim mesmo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s vêm buscar quando disponíveis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i demorar ainda um pouco, pois tenho dificuldades de tempo para a seleção e separaçã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 / By: 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rofessor Marco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parei umas 5 - 6 caixas de literaturas (como lhe disse muitas são antigas, algumas mesmo históricas que podem ser referenciadas pela seu valor histórico). Estão a sua disposição nas caixas, basta agendar alguma condução para buscar as mesmas. Pode se comunicar comigo por e-mail ou pelo meu fone: 51-3338.4809. Agora que começa o ano letivo, nada melhor do que aumentar um pouco a biblioteca. Aquelas que não interessar, sugiro colocar a disposição dos alunos, sempre há alguém que se interessa por algo que não damos muito val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 e aguardo conta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o Antônio Karam Luca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2">
        <w:r>
          <w:rPr>
            <w:rStyle w:val="InternetLink"/>
            <w:rFonts w:cs="Verdana" w:ascii="Verdana" w:hAnsi="Verdana"/>
            <w:lang w:val="en-US"/>
          </w:rPr>
          <w:t>marco-lucas@uergs.edu.br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Fiquei muito feliz com a notícia respeito da doação das literaturas. Qual o endereço para retirada das mesmas? Gostaria de solicitar uma informação: neste semestre que se inicia, ministrarei a disciplina de "Recuperação de Áreas Degradadas" e gostaria de levar os alunos do Curso de Silvicultura para visitar alguma área degradada que foi recuperada ou em processo de recuperação, em que tenha sido utilizado espécies arbóreas. O Senhor saberia me indicar algum local no Rio Grande do Sul que apresente estas características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>Atenciosamente,</w:t>
        <w:br/>
        <w:br/>
      </w:r>
      <w:r>
        <w:rPr>
          <w:rFonts w:cs="Verdana" w:ascii="Verdana" w:hAnsi="Verdana"/>
          <w:color w:val="000000"/>
          <w:lang w:val="en-US"/>
        </w:rPr>
        <w:t>Marco Antônio Karam Lucas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oordenador do Curso de Silvicultura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olo de Bagé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Uergs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 / By: 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Marco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bom local para visitar áreas degradadas que estão sendo recuperadas é a da região de extração de carvão mineral. Em Butiá, Arroio dos Ratos e Minas do Leão existe a empresa Copelmi, que tem um bom e tradicional processo de recuperação das áreas de mineração do carvão mineral. Eles têm diversas pesquisas com o uso de acácia negra.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google.com.br/search?num=100&amp;hl=pt-BR&amp;q=copelmi+ac%C3%A1cia+negra+recupera%C3%A7%C3%A3o&amp;meta=lr%3Dlang_pt</w:t>
        </w:r>
      </w:hyperlink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ugiro entrar no website deles </w:t>
      </w:r>
      <w:hyperlink r:id="rId14">
        <w:r>
          <w:rPr>
            <w:rStyle w:val="InternetLink"/>
            <w:rFonts w:cs="Verdana" w:ascii="Verdana" w:hAnsi="Verdana"/>
            <w:lang w:val="en-US"/>
          </w:rPr>
          <w:t>www.copelmi.com.br</w:t>
        </w:r>
      </w:hyperlink>
      <w:r>
        <w:rPr>
          <w:rFonts w:cs="Verdana" w:ascii="Verdana" w:hAnsi="Verdana"/>
          <w:lang w:val="en-US"/>
        </w:rPr>
        <w:t>. Seria possível você verificar com seus alunos quais teriam interesse em receber nossas publicações digitais gratuitas: PinusLetter e Eucalyptus Online Book &amp; Newsletter? Basta me enviar os endereços de e-mail deles que insiro no cadastro e mailing list. Já inseri seu endereço de e-mail. Sugiro que informe a eles os endereços das publicações para eles conhecerem:</w:t>
      </w:r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eucalyptus.com.br/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celso-foelkel.com.br/pinusletter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clusive, temos diversas indicações no website de boas fontes de informações sobre recuperação de áreas degradadas. Dê uma navegada neles usando também o mecanismo de bus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arco-lucas@uergs.edu.br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uergs.edu.br/index.php?action=unidades.php&amp;cod_municipio=523" TargetMode="External"/><Relationship Id="rId10" Type="http://schemas.openxmlformats.org/officeDocument/2006/relationships/hyperlink" Target="mailto:marco-lucas@uergs.edu.br" TargetMode="External"/><Relationship Id="rId11" Type="http://schemas.openxmlformats.org/officeDocument/2006/relationships/hyperlink" Target="mailto:marco-lucas@uergs.edu.br" TargetMode="External"/><Relationship Id="rId12" Type="http://schemas.openxmlformats.org/officeDocument/2006/relationships/hyperlink" Target="mailto:marco-lucas@uergs.edu.br" TargetMode="External"/><Relationship Id="rId13" Type="http://schemas.openxmlformats.org/officeDocument/2006/relationships/hyperlink" Target="http://www.google.com.br/search?num=100&amp;hl=pt-BR&amp;q=copelmi+ac&#225;cia+negra+recupera&#231;&#227;o&amp;meta=lr%3Dlang_pt" TargetMode="External"/><Relationship Id="rId14" Type="http://schemas.openxmlformats.org/officeDocument/2006/relationships/hyperlink" Target="http://www.copelmi.com.br/" TargetMode="External"/><Relationship Id="rId15" Type="http://schemas.openxmlformats.org/officeDocument/2006/relationships/hyperlink" Target="http://www.eucalyptus.com.br/" TargetMode="External"/><Relationship Id="rId16" Type="http://schemas.openxmlformats.org/officeDocument/2006/relationships/hyperlink" Target="http://www.celso-foelkel.com.br/pinusletter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9:00Z</dcterms:created>
  <dc:creator>Celso Foelkel</dc:creator>
  <dc:description/>
  <dc:language>en-US</dc:language>
  <cp:lastModifiedBy>Celso Foelkel</cp:lastModifiedBy>
  <dcterms:modified xsi:type="dcterms:W3CDTF">2009-07-06T22:16:00Z</dcterms:modified>
  <cp:revision>4</cp:revision>
  <dc:subject/>
  <dc:title>Doação de livros e Recuperação de áreas degradadas</dc:title>
</cp:coreProperties>
</file>