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6523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4 /Question nº: 69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versionistas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io J. Piñol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emepeforestal@arnet.com.a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o Sr. Celso Foelk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Tengo el agrado de dirijirme a Usted, dado su experiencia y contactos que tiene, para consultarlo sobre la posibilidad de conseguir inversionistas para un proyecto foresto-industrial a establecerce en Argentina.</w:t>
        <w:br/>
        <w:t>En caso de resultar de interés por parte de algún inversor, puedo ampliar detall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cordial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ario J. Piño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EPE Forestal SR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 de Abril 105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3280) Colón, Entre Ri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; 011-155.868996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ão Miguel Acanjo-S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: (15) 3279-327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o Sr. Piñol</w:t>
      </w:r>
      <w:r>
        <w:rPr>
          <w:rFonts w:cs="Verdana" w:ascii="Verdana" w:hAnsi="Verdana"/>
          <w:lang w:val="en-US"/>
        </w:rPr>
        <w:t>, gracias por su mensaj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n relación al proyecto en Argentina, mi sugerencia es de que envíen los datos y las oportunidades para las asociaciones de empresas forestales en Brasil, como ABRAF (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abraflor.org.br</w:t>
        </w:r>
      </w:hyperlink>
      <w:r>
        <w:rPr>
          <w:rFonts w:cs="Verdana" w:ascii="Verdana" w:hAnsi="Verdana"/>
          <w:lang w:val="en-US"/>
        </w:rPr>
        <w:t>), BRACELPA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>), AMS 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silviminas.com.br</w:t>
        </w:r>
      </w:hyperlink>
      <w:r>
        <w:rPr>
          <w:rFonts w:cs="Verdana" w:ascii="Verdana" w:hAnsi="Verdana"/>
          <w:lang w:val="en-US"/>
        </w:rPr>
        <w:t>),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as instituciones tienen mayor ligación con las empresas que eventualmente puedan tener algún interese en ese tipo de inversió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 y suce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raflor.org.br/" TargetMode="External"/><Relationship Id="rId8" Type="http://schemas.openxmlformats.org/officeDocument/2006/relationships/hyperlink" Target="http://www.bracelpa.org.br/" TargetMode="External"/><Relationship Id="rId9" Type="http://schemas.openxmlformats.org/officeDocument/2006/relationships/hyperlink" Target="http://www.silviminas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1:00Z</dcterms:created>
  <dc:creator>Celso Foelkel</dc:creator>
  <dc:description/>
  <dc:language>en-US</dc:language>
  <cp:lastModifiedBy>Celso Foelkel</cp:lastModifiedBy>
  <dcterms:modified xsi:type="dcterms:W3CDTF">2009-07-06T22:12:00Z</dcterms:modified>
  <cp:revision>5</cp:revision>
  <dc:subject/>
  <dc:title>Inversionistas</dc:title>
</cp:coreProperties>
</file>