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30557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93 /Question nº: 69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síduo da colheita florestal do eucalipto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efferson Ferreira Becker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hbntransportes@smanet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!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nome é Jefferson Ferreira Becker, sou estudante de Administração de Empresas e estou fazendo uma monografia sobre resíduo de eucalipto. Se for do seu conhecimento algum livro que trate desse tema, favor, se possível, me passe o nome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fferson Ferreira Becker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UBERTO BECKER NETO TRANSPORTES</w:t>
        <w:br/>
        <w:t>Avenida Antonio José da Silva, nº 540</w:t>
        <w:br/>
        <w:t>São Miguel Acanjo-SP</w:t>
        <w:br/>
        <w:t>Tel.: (15) 3279-327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om dia Jefferson</w:t>
      </w:r>
      <w:r>
        <w:rPr>
          <w:rFonts w:cs="Verdana" w:ascii="Verdana" w:hAnsi="Verdana"/>
          <w:lang w:val="en-US"/>
        </w:rPr>
        <w:t>, apenas uma pergunta: você está falando de resíduos de eucalipto de qual tipo de processo? Serrarias? Celulose? Seriam resíduos de madeira, de restos de colheita florestal? Qual o foco de seu trabalho?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efferson Ferreira Becker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hbntransportes@smanet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!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o resíduo é proveniente da colheita florestal, madeira para processo de celulose, são os restos do eucalipto e madeira mais fina entre 05 à  15 cm de diâmetro, a empresa em que eu trabalho coleta esse resíduo das Fazendas da Cia. Suzano e nós vendemos para a International Paper para queima, eu conheço um pouco o processo mas preciso de algum livro que trate do assunto. O foco da minha monografia é como é feita a utilização desse resíduo pelas indústrias, como é o processo, logística entre outros ponto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fferson Ferreira Becker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UBERTO BECKER NETO TRANSPORTES</w:t>
        <w:br/>
        <w:t>Avenida Antonio José da Silva, nº 540</w:t>
        <w:br/>
        <w:t>São Miguel Acanjo-SP</w:t>
        <w:br/>
        <w:t>Tel.: (15) 3279-3271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r / By: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lang w:val="en-US"/>
        </w:rPr>
        <w:t>Caro Jefferson</w:t>
      </w:r>
      <w:r>
        <w:rPr>
          <w:rFonts w:cs="Verdana" w:ascii="Verdana" w:hAnsi="Verdana"/>
          <w:color w:val="000000"/>
          <w:lang w:val="en-US"/>
        </w:rPr>
        <w:t>, tenho todo um capítulo em meu livro Eucalyptus Online Book e também uma palestra sobre esse tema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lém disso, o capítulo tem inúmeras referências da literatura para você navegar por elas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eguem as indicações: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/>
      </w:pPr>
      <w:r>
        <w:rPr>
          <w:rStyle w:val="StrongEmphasis"/>
          <w:rFonts w:cs="Verdana" w:ascii="Verdana" w:hAnsi="Verdana"/>
          <w:color w:val="000000"/>
          <w:lang w:val="en-US"/>
        </w:rPr>
        <w:t>Capítulo do livro em pdf</w:t>
      </w:r>
      <w:r>
        <w:rPr>
          <w:rFonts w:cs="Verdana" w:ascii="Verdana" w:hAnsi="Verdana"/>
          <w:color w:val="000000"/>
          <w:lang w:val="en-US"/>
        </w:rPr>
        <w:t xml:space="preserve">: </w:t>
      </w:r>
      <w:hyperlink r:id="rId7" w:tgtFrame="_blank">
        <w:r>
          <w:rPr>
            <w:rStyle w:val="InternetLink"/>
            <w:rFonts w:cs="Verdana" w:ascii="Verdana" w:hAnsi="Verdana"/>
            <w:b/>
            <w:b/>
            <w:bCs/>
            <w:color w:val="808000"/>
            <w:lang w:val="en-US"/>
          </w:rPr>
          <w:t xml:space="preserve">Gestão ecoeficiente dos resíduos florestais lenhosos da eucaliptocultura </w:t>
        </w:r>
      </w:hyperlink>
      <w:r>
        <w:rPr>
          <w:rFonts w:cs="Verdana" w:ascii="Verdana" w:hAnsi="Verdana"/>
          <w:color w:val="808000"/>
          <w:lang w:val="en-US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eucalyptus.com.br/capitulos/PT07_residuoslenhosos.pdf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Palestra em ppt</w:t>
      </w:r>
      <w:r>
        <w:rPr>
          <w:rFonts w:cs="Verdana" w:ascii="Verdana" w:hAnsi="Verdana"/>
          <w:color w:val="000000"/>
          <w:lang w:val="en-US"/>
        </w:rPr>
        <w:t xml:space="preserve">: </w:t>
      </w:r>
      <w:hyperlink r:id="rId9" w:tgtFrame="_blank">
        <w:r>
          <w:rPr>
            <w:rStyle w:val="InternetLink"/>
            <w:rFonts w:cs="Verdana" w:ascii="Verdana" w:hAnsi="Verdana"/>
            <w:b/>
            <w:color w:val="808000"/>
            <w:u w:val="none"/>
            <w:lang w:val="en-US"/>
          </w:rPr>
          <w:t>Florestas plantadas: Gestão ecoeficiente dos resíduos florestais</w:t>
        </w:r>
      </w:hyperlink>
      <w:r>
        <w:rPr>
          <w:rFonts w:cs="Verdana" w:ascii="Verdana" w:hAnsi="Verdana"/>
          <w:b/>
          <w:color w:val="808000"/>
          <w:lang w:val="en-US"/>
        </w:rPr>
        <w:t>: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celso-foelkel.com.br/artigos/Palestras/IPEF._Res%EDduos_florestais.Parte_01.pdf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e possível, envie-me uma cópia de seu trabalho após a conclusão do mesmo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Um abraço e sucessos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Celso Foelkel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efferson Ferreira Becker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hbntransportes@smanet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!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muito obrigado pelo material e pela atenção, assim que concluir a monografia eu envio uma cópia, vai demorar um pouco, espero que até o meio do ano consiga concluir o TCC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fferson Ferreira Beck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capitulos/PT07_residuoslenhosos.pdf" TargetMode="External"/><Relationship Id="rId8" Type="http://schemas.openxmlformats.org/officeDocument/2006/relationships/hyperlink" Target="http://www.eucalyptus.com.br/capitulos/PT07_residuoslenhosos.pdf" TargetMode="External"/><Relationship Id="rId9" Type="http://schemas.openxmlformats.org/officeDocument/2006/relationships/hyperlink" Target="http://www.celso-foelkel.com.br/artigos/Palestras/IPEF._Res%EDduos_florestais.Parte_01.pdf" TargetMode="External"/><Relationship Id="rId10" Type="http://schemas.openxmlformats.org/officeDocument/2006/relationships/hyperlink" Target="http://www.celso-foelkel.com.br/artigos/Palestras/IPEF._Res%EDduos_florestais.Parte_01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0:00Z</dcterms:created>
  <dc:creator>Celso Foelkel</dc:creator>
  <dc:description/>
  <dc:language>en-US</dc:language>
  <cp:lastModifiedBy>Celso Foelkel</cp:lastModifiedBy>
  <dcterms:modified xsi:type="dcterms:W3CDTF">2009-07-06T22:09:00Z</dcterms:modified>
  <cp:revision>4</cp:revision>
  <dc:subject/>
  <dc:title>Resíduo da colheita florestal do eucalípto</dc:title>
</cp:coreProperties>
</file>