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41961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1 /Question nº: 6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dução mais limpa no setor de base florestal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Simone Ap. Anochi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ecoeficiencia@nobrecel.com.br</w:t>
      </w:r>
    </w:p>
    <w:p>
      <w:pPr>
        <w:pStyle w:val="Normal"/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 Sr. Celso Foeke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abalho na Empresa Nobrecel e Francisco Paulo (Paulo Vapor) desta empresa passou seu e-mail para entrar em contato a respeito de produção mais limp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trabalho de conclusão final da faculdade (TCC) será sobre este tema. Se possível, o senhor poderia me passar algumas referências bibliográficas para que eu possa pesquisa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muito obriga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mone Ap. Anoch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ágiaria de Ecoeficiênc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brecel S.A. Celulose e Pap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12) 3644-7094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Simone</w:t>
      </w:r>
      <w:r>
        <w:rPr>
          <w:rFonts w:cs="Verdana" w:ascii="Verdana" w:hAnsi="Verdana"/>
          <w:lang w:val="en-US"/>
        </w:rPr>
        <w:t>, desejo sucessos em seu trabalho com ecoeficiência e produção mais limp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ara conhecer mais sobre o assunto, visite meus websites </w:t>
      </w:r>
      <w:hyperlink r:id="rId7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onde há diversos artigos e capítulos do livro virtual </w:t>
      </w:r>
      <w:r>
        <w:rPr>
          <w:rStyle w:val="StrongEmphasis"/>
          <w:rFonts w:cs="Verdana" w:ascii="Verdana" w:hAnsi="Verdana"/>
          <w:lang w:val="en-US"/>
        </w:rPr>
        <w:t>Eucalyptus Online Book</w:t>
      </w:r>
      <w:r>
        <w:rPr>
          <w:rFonts w:cs="Verdana" w:ascii="Verdana" w:hAnsi="Verdana"/>
          <w:lang w:val="en-US"/>
        </w:rPr>
        <w:t xml:space="preserve"> sobre esses tem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cesse os capítulos do livro virtual em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eucalyptus.com.br/disponivei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todos os capítulos sobre ecoeficiência, perdas e resíduos há enorme citação de referências de literatura que você pode baixar pela web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Simone Ap. Anochi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ecoeficiencia@nobrecel.com.br</w:t>
      </w:r>
    </w:p>
    <w:p>
      <w:pPr>
        <w:pStyle w:val="Normal"/>
        <w:rPr>
          <w:rStyle w:val="InternetLink"/>
          <w:rFonts w:ascii="Verdana" w:hAnsi="Verdana" w:cs="Verdana"/>
          <w:color w:val="0000FF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Muito obrigado pela sua colaboração hoje mesmo já vou pesquisar. Quando concluí-lo envio para o senhor como gratificaçã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mone Ap. Anochi</w:t>
        <w:br/>
        <w:t>Estagiária de Ecoeficiência</w:t>
        <w:br/>
        <w:t>Nobrecel S.A. Celulose e Papel</w:t>
        <w:br/>
        <w:t>(12) 3644-7094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 / By: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K, estarei aguardando, não se esqueça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eucalyptus.com.br/disponivei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2:00Z</dcterms:created>
  <dc:creator>Celso Foelkel</dc:creator>
  <dc:description/>
  <dc:language>en-US</dc:language>
  <cp:lastModifiedBy>Celso Foelkel</cp:lastModifiedBy>
  <dcterms:modified xsi:type="dcterms:W3CDTF">2009-07-06T22:03:00Z</dcterms:modified>
  <cp:revision>4</cp:revision>
  <dc:subject/>
  <dc:title>Produção mais limpa no setor de base florestal</dc:title>
</cp:coreProperties>
</file>