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63008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 /Question nº: 6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finação X propriedades óticas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a Rodrigu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arlarodrigues@am.ripasa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Prof. Foelkel, tudo bem?</w:t>
        <w:br/>
        <w:br/>
        <w:t xml:space="preserve">Poderia, por gentileza, me ajudar em uma questão? </w:t>
        <w:br/>
        <w:t xml:space="preserve">Quais são os efeitos da refinação sobre as propriedades óticas do papel? </w:t>
        <w:br/>
        <w:t>Poderia me indicar artigos técnicos que tratem deste assunto?</w:t>
        <w:br/>
        <w:br/>
        <w:t>Abraços,</w:t>
        <w:br/>
        <w:br/>
        <w:t>Carla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Carla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m-vinda ao meu site. A resposta para sua questão é basicamente resultado do processo de colapsamento das fibras e do adensamento da folha de papel conforme o refino fica mais intenso. Quando refinamos mais a polpa as fibras se unem mais, ficando então mais fácil a luz passar através da folha de papel e diminui-se a reflexão de raios de luz incidentes sobre ela. Com isso, tanto a opacidade como a alvura caem com o aumento do refino. Para as fibras longas, que se colapsam mais e são menos numerosas, esse efeito é dramático. Pode-se perder até cerca de 15% de opacidade ao se refinar uma polpa branqueada de Pinus até 40ºSR e cerca de 10 pontos em sua alvura para o mesmo grau de refino. Já para as muito mais numerosas fibras de eucalipto a queda é menor, cerca de 5 pontos de opacidade e cerca de 1,5 a 2% de alvura, ao se refinar a polpa até 40 ºS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duas ótimas referências bibliográfic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wmich.edu/ppse/pekarovicova/210999a.html</w:t>
        <w:br/>
        <w:t xml:space="preserve">www.tappsa.co.za/html/low_intensity_refining.html 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rlarodrigues@am.ripas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2:00Z</dcterms:created>
  <dc:creator>Celso Foelkel</dc:creator>
  <dc:description/>
  <dc:language>en-US</dc:language>
  <cp:lastModifiedBy>ester foelkel</cp:lastModifiedBy>
  <dcterms:modified xsi:type="dcterms:W3CDTF">2007-09-14T14:42:00Z</dcterms:modified>
  <cp:revision>6</cp:revision>
  <dc:subject>69</dc:subject>
  <dc:title>EUCALYPTUS ONLINE BOOK &amp; newsletter</dc:title>
</cp:coreProperties>
</file>