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877565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89 /Question nº: 68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áletes fumigados.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Marcela Thaís Marchioro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>marcelamarchioro@gmail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lá, estou à procura de um tema para um trabalho acadêmico e, procurando na internet algo que se relacione ao assunto que desejo abordar, descobri seu site com algumas informações sobre páletes.</w:t>
        <w:br/>
        <w:t>Pretendo dissertar sobre páletes fumigados quando se tornam resíduos,</w:t>
        <w:br/>
        <w:t>o que deve ser feito para ser ambientalmente correto, pois como é</w:t>
        <w:br/>
        <w:t>produto de exportação, são muitos os lugares que devem ter essa</w:t>
        <w:br/>
        <w:t>preocupação.</w:t>
        <w:br/>
        <w:t>Ouvi dizer que para páletes fumigados a solução é serem</w:t>
        <w:br/>
        <w:t>destruído em caldeira e também incinerados, pois pode haver o risco de</w:t>
        <w:br/>
        <w:t>contaminação, mas até o presente não achei nenhuma afirmativa deste</w:t>
        <w:br/>
        <w:t>assunto.</w:t>
        <w:br/>
        <w:t xml:space="preserve"> Se houver a condição de me ajudar com tal informação, será de grande</w:t>
        <w:br/>
        <w:t xml:space="preserve"> valia, pois inicio de um outro ponto minha dissertaçã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Certa de sua colaboração, aguardo retorno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Obrigada.</w:t>
        <w:br/>
        <w:br/>
        <w:t xml:space="preserve"> Marcela T. Marchioro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Marcela,</w:t>
      </w:r>
      <w:r>
        <w:rPr>
          <w:rFonts w:cs="Verdana" w:ascii="Verdana" w:hAnsi="Verdana"/>
          <w:lang w:val="en-US"/>
        </w:rPr>
        <w:t xml:space="preserve"> 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xiste toda uma legislação referente a embalagens de madeira (incluindo os páletes), seus diversos tratamentos e métodos de destruição, com certificados de tratamento e de destruição emitidos por autoridades competentes.  Veja as diversas normas legais aplicadas a isso em: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hyperlink r:id="rId7">
        <w:r>
          <w:rPr>
            <w:rStyle w:val="InternetLink"/>
            <w:rFonts w:cs="Verdana" w:ascii="Verdana" w:hAnsi="Verdana"/>
            <w:lang w:val="en-US"/>
          </w:rPr>
          <w:t>http://www.anaht.com.br/download/IN%204.doc</w:t>
        </w:r>
      </w:hyperlink>
      <w:r>
        <w:rPr>
          <w:rFonts w:cs="Verdana" w:ascii="Verdana" w:hAnsi="Verdana"/>
          <w:lang w:val="en-US"/>
        </w:rPr>
        <w:br/>
        <w:t xml:space="preserve"> </w:t>
      </w:r>
      <w:hyperlink r:id="rId8">
        <w:r>
          <w:rPr>
            <w:rStyle w:val="InternetLink"/>
            <w:rFonts w:cs="Verdana" w:ascii="Verdana" w:hAnsi="Verdana"/>
            <w:lang w:val="en-US"/>
          </w:rPr>
          <w:t>http://www.cenargen.embrapa.br/segbio/quarentena/arquivos/Vigiagro-ifem.pdf</w:t>
        </w:r>
      </w:hyperlink>
      <w:r>
        <w:rPr>
          <w:rFonts w:cs="Verdana" w:ascii="Verdana" w:hAnsi="Verdana"/>
          <w:lang w:val="en-US"/>
        </w:rPr>
        <w:br/>
        <w:br/>
      </w:r>
      <w:hyperlink r:id="rId9">
        <w:r>
          <w:rPr>
            <w:rStyle w:val="InternetLink"/>
            <w:rFonts w:cs="Verdana" w:ascii="Verdana" w:hAnsi="Verdana"/>
            <w:lang w:val="en-US"/>
          </w:rPr>
          <w:t>http://extranet.agricultura.gov.br/sislegis-consulta/consultarLegislacao.do?operacao=visualizar&amp;id=2956</w:t>
        </w:r>
      </w:hyperlink>
      <w:r>
        <w:rPr>
          <w:rFonts w:cs="Verdana" w:ascii="Verdana" w:hAnsi="Verdana"/>
          <w:lang w:val="en-US"/>
        </w:rPr>
        <w:br/>
        <w:br/>
      </w:r>
      <w:hyperlink r:id="rId10">
        <w:r>
          <w:rPr>
            <w:rStyle w:val="InternetLink"/>
            <w:rFonts w:cs="Verdana" w:ascii="Verdana" w:hAnsi="Verdana"/>
            <w:lang w:val="en-US"/>
          </w:rPr>
          <w:t>http://www.inexpack.com.br/downloads/NINF_15.pdf</w:t>
        </w:r>
      </w:hyperlink>
      <w:r>
        <w:rPr>
          <w:rFonts w:cs="Verdana" w:ascii="Verdana" w:hAnsi="Verdana"/>
          <w:lang w:val="en-US"/>
        </w:rPr>
        <w:br/>
        <w:br/>
      </w:r>
      <w:hyperlink r:id="rId11">
        <w:r>
          <w:rPr>
            <w:rStyle w:val="InternetLink"/>
            <w:rFonts w:cs="Verdana" w:ascii="Verdana" w:hAnsi="Verdana"/>
            <w:lang w:val="en-US"/>
          </w:rPr>
          <w:t>http://www.aratuambiental.com.br/documentos/nimf15.doc</w:t>
        </w:r>
      </w:hyperlink>
      <w:r>
        <w:rPr>
          <w:rFonts w:cs="Verdana" w:ascii="Verdana" w:hAnsi="Verdana"/>
          <w:lang w:val="en-US"/>
        </w:rPr>
        <w:br/>
        <w:br/>
      </w:r>
      <w:r>
        <w:rPr>
          <w:rFonts w:cs="Verdana" w:ascii="Verdana" w:hAnsi="Verdana"/>
          <w:b/>
          <w:lang w:val="en-US"/>
        </w:rPr>
        <w:t>Sucessos com seu trabalh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br/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Marcela Thaís Marchioro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>marcelamarchioro@gmail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Corpodetexto3"/>
        <w:rPr/>
      </w:pPr>
      <w:r>
        <w:rPr>
          <w:b w:val="false"/>
          <w:color w:val="000000"/>
        </w:rPr>
        <w:t xml:space="preserve">Olá Celso, muito obrigada pelo seu retorno, com certeza foi de grande valia. </w:t>
        <w:br/>
        <w:t>Uma ótima semana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or / By: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anaht.com.br/download/IN 4.doc" TargetMode="External"/><Relationship Id="rId8" Type="http://schemas.openxmlformats.org/officeDocument/2006/relationships/hyperlink" Target="http://www.cenargen.embrapa.br/segbio/quarentena/arquivos/Vigiagro-ifem.pdf" TargetMode="External"/><Relationship Id="rId9" Type="http://schemas.openxmlformats.org/officeDocument/2006/relationships/hyperlink" Target="http://extranet.agricultura.gov.br/sislegis-consulta/consultarLegislacao.do?operacao=visualizar&amp;id=2956" TargetMode="External"/><Relationship Id="rId10" Type="http://schemas.openxmlformats.org/officeDocument/2006/relationships/hyperlink" Target="http://www.inexpack.com.br/downloads/NINF_15.pdf" TargetMode="External"/><Relationship Id="rId11" Type="http://schemas.openxmlformats.org/officeDocument/2006/relationships/hyperlink" Target="http://www.aratuambiental.com.br/documentos/nimf15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56:00Z</dcterms:created>
  <dc:creator>Celso Foelkel</dc:creator>
  <dc:description/>
  <dc:language>en-US</dc:language>
  <cp:lastModifiedBy>Celso Foelkel</cp:lastModifiedBy>
  <dcterms:modified xsi:type="dcterms:W3CDTF">2009-07-06T21:58:00Z</dcterms:modified>
  <cp:revision>4</cp:revision>
  <dc:subject/>
  <dc:title>Páletes fumigados</dc:title>
</cp:coreProperties>
</file>