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30857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84 /Question nº: 68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>Eucalyptus argophloia.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 xml:space="preserve">Paola Molina León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pao_710@hot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0" w:after="240"/>
        <w:jc w:val="left"/>
        <w:rPr/>
      </w:pPr>
      <w:r>
        <w:rPr>
          <w:rFonts w:cs="Verdana" w:ascii="Verdana" w:hAnsi="Verdana"/>
          <w:lang w:val="en-US"/>
        </w:rPr>
        <w:t>Buenos días, Sr. Celso:</w:t>
        <w:br/>
        <w:t xml:space="preserve">Quisiera saber si tiene alguna información sobre la época de floración del </w:t>
      </w:r>
      <w:r>
        <w:rPr>
          <w:rFonts w:cs="Verdana" w:ascii="Verdana" w:hAnsi="Verdana"/>
          <w:i/>
          <w:lang w:val="en-US"/>
        </w:rPr>
        <w:t>Eucalyptus argophloia</w:t>
      </w:r>
      <w:r>
        <w:rPr>
          <w:rFonts w:cs="Verdana" w:ascii="Verdana" w:hAnsi="Verdana"/>
          <w:lang w:val="en-US"/>
        </w:rPr>
        <w:t>, para la zona de América del Sur?</w:t>
        <w:br/>
        <w:t>Muchas gracias..!</w:t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Paola Molina                 </w:t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sunción - Paraguay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Estimada Paola Molina Léon</w:t>
      </w:r>
      <w:r>
        <w:rPr>
          <w:rFonts w:cs="Verdana" w:ascii="Verdana" w:hAnsi="Verdana"/>
          <w:lang w:val="en-US"/>
        </w:rPr>
        <w:t>, muchas gracias por su pregunt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Desafortunadamente, el </w:t>
      </w:r>
      <w:r>
        <w:rPr>
          <w:rStyle w:val="Emphasis"/>
          <w:rFonts w:cs="Verdana" w:ascii="Verdana" w:hAnsi="Verdana"/>
          <w:lang w:val="en-US"/>
        </w:rPr>
        <w:t>Eucalyptus argophloia</w:t>
      </w:r>
      <w:r>
        <w:rPr>
          <w:rFonts w:cs="Verdana" w:ascii="Verdana" w:hAnsi="Verdana"/>
          <w:lang w:val="en-US"/>
        </w:rPr>
        <w:t xml:space="preserve"> es una especie muy poco conocida, incluso en Australia, donde se considera rara y en peligro de extinción. En la literatura de América del Sur, casi nada hay sobre la especie. En referencias australianas, se considera la misma muy resistente a condiciones pobres de suelo, salinidad y hidrolog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ajo algunos de los muy pocos artículos encontrados sobre la especie, y nada sobre su período de floración. Discúlpame por no me ser posible ayudart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a por favor: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2.dpi.qld.gov.au/hardwoodsqld/11172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uhu.es/cideu/Boletin/Boletin3/BolInf3CIDEU7-55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Salud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Paola Molina León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pao_710@hot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spacing w:before="0" w:after="240"/>
        <w:jc w:val="left"/>
        <w:rPr/>
      </w:pPr>
      <w:r>
        <w:rPr>
          <w:rFonts w:cs="Verdana" w:ascii="Verdana" w:hAnsi="Verdana"/>
          <w:color w:val="000000"/>
          <w:lang w:val="en-US"/>
        </w:rPr>
        <w:t>Muchísimas Gracias por su respuesta...</w:t>
        <w:br/>
        <w:t>Estaré revisando las paginas que me paso..!!!</w:t>
        <w:br/>
        <w:t>Un abrazo.</w:t>
      </w:r>
    </w:p>
    <w:p>
      <w:pPr>
        <w:pStyle w:val="Normal"/>
        <w:spacing w:before="0" w:after="240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Paola Molina                 </w:t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sunción - Paraguay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or / By: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2.dpi.qld.gov.au/hardwoodsqld/11172.html" TargetMode="External"/><Relationship Id="rId8" Type="http://schemas.openxmlformats.org/officeDocument/2006/relationships/hyperlink" Target="http://www.uhu.es/cideu/Boletin/Boletin3/BolInf3CIDEU7-55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39:00Z</dcterms:created>
  <dc:creator>Celso Foelkel</dc:creator>
  <dc:description/>
  <dc:language>en-US</dc:language>
  <cp:lastModifiedBy>Celso Foelkel</cp:lastModifiedBy>
  <dcterms:modified xsi:type="dcterms:W3CDTF">2009-07-06T21:50:00Z</dcterms:modified>
  <cp:revision>4</cp:revision>
  <dc:subject/>
  <dc:title> Eucalyptus argophloia</dc:title>
</cp:coreProperties>
</file>