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04897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1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76 /Question nº: 67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eastAsia="Tahoma" w:cs="Verdana" w:ascii="Verdana" w:hAnsi="Verdana"/>
          <w:b/>
          <w:color w:val="0000FF"/>
          <w:lang w:val="en-US"/>
        </w:rPr>
        <w:t>A question about lignine determination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Jeff Wright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Style w:val="InternetLink"/>
          <w:lang w:val="en-US"/>
        </w:rPr>
        <w:t>jawright@arborgen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w will lignin in eucalypt wood taken as discs in a tree be affected by kiln temperatures of 56-90 degrees C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concerned that this high temperature could alter the lignin as we try to compare lignin % in individual trees in our tree breeding progra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ff Wrigh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ear Jeff, good morn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chemical tests in wood are referred to oven-dry wood, that mean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ven-dried at 105ºC. However, you do not need to dry the sample you are to use for lignin determination in this temperature, you may dry it a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om temperature. Then, you sample some amount to know the moisture content (or consistency). Based on this result, you take a sample for lignin determination. I understand that this is the most recommended procedur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wever, in case you may need to dry the wood discs, use temperatures below  50ºC (45ºC is the ideal for being not harmfull to organic matter). It takes longer, but is saf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case you are drying your discs in the kiln at higher temperatures, I understand that you may lose some volatile compounds such phenols, that eventually could be measured as lignin, but this fraction is probably negligible. Better to make a simple research to know the differenc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n't forget to use a sound statistical plann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elso</w:t>
      </w: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Jeff Wright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Style w:val="InternetLink"/>
          <w:lang w:val="en-US"/>
        </w:rPr>
        <w:t>jawright@arborgen.com</w:t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ff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5:00Z</dcterms:created>
  <dc:creator>Celso Foelkel</dc:creator>
  <dc:description/>
  <dc:language>en-US</dc:language>
  <cp:lastModifiedBy>Celso Foelkel</cp:lastModifiedBy>
  <dcterms:modified xsi:type="dcterms:W3CDTF">2009-07-06T21:29:00Z</dcterms:modified>
  <cp:revision>3</cp:revision>
  <dc:subject/>
  <dc:title>A question about lignin determination</dc:title>
</cp:coreProperties>
</file>