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03922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3 /Question nº: 67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urso técnico de celulose e papel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Vaness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Style w:val="InternetLink"/>
          <w:lang w:val="en-US"/>
        </w:rPr>
        <w:t>vanessa_lopes10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onde posso fazer o curso técnico celulose e papel.</w:t>
        <w:br/>
        <w:t>Estou muito interessada gostaria de me especializar nessa área.</w:t>
        <w:br/>
        <w:br/>
        <w:t>Obrigada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a Vanessa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>Se você tem interesse em se especializar em tecnologia de celulose e papel, sugiro que primeiro conheça um pouco mais do setor, entrando nos websites da ABTCP - Associação Brasileira Técnica de Celulose e Papel (</w:t>
      </w:r>
      <w:hyperlink r:id="rId7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>) e da BRACELPA - Associação Brasileira de Celulose e Papel (</w:t>
      </w:r>
      <w:hyperlink r:id="rId8">
        <w:r>
          <w:rPr>
            <w:rStyle w:val="InternetLink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 xml:space="preserve">). Você, caso more em SP, pode até mesmo visitar as duas associações para obter programas de seminários, eventos e obter os catálogos descritivos do setor. Na cidade de São Paulo existe um curso de tecnólogo que é ministrado pela Escola </w:t>
        <w:br/>
        <w:t>Técnica Theobaldo de Nigris, do SENAI, na Moo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nidade: ESCOLA SENAI THEOBALDO DE NIGRIS - FACULDADE SENAI DE TECNOLOGIA GRÁFIC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dereço: RUA BRESSER , 2315 MOOC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dade: SÃO PAU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do: SP CEP: 03162-03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DD: 11 FAX: Telefone: 6097-6300 / 630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Valeria a pena você também visitar e dialogar com alguns dos professores para maiores informaçõ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a nível universitário, existe o curso da UNESP em Botucatu que diploma engenheiros industriais madeireiro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(</w:t>
      </w:r>
      <w:hyperlink r:id="rId9">
        <w:r>
          <w:rPr>
            <w:rStyle w:val="InternetLink"/>
            <w:lang w:val="en-US"/>
          </w:rPr>
          <w:t>http://www.universia.com.br/html/noticia/noticia_dentrodocampus_fhgj.html</w:t>
        </w:r>
      </w:hyperlink>
      <w:r>
        <w:rPr>
          <w:rFonts w:cs="Verdana" w:ascii="Verdana" w:hAnsi="Verdana"/>
          <w:lang w:val="en-US"/>
        </w:rPr>
        <w:t xml:space="preserve">)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Desejo sucessos em seus estud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br/>
        <w:t>Celso Foelkel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jc w:val="left"/>
        <w:rPr>
          <w:rStyle w:val="InternetLink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FF"/>
      <w:sz w:val="24"/>
      <w:lang w:val="pt-BR" w:eastAsia="en-US" w:bidi="ar-SA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tcp.org.br/" TargetMode="External"/><Relationship Id="rId8" Type="http://schemas.openxmlformats.org/officeDocument/2006/relationships/hyperlink" Target="http://www.bracelpa.org.br/" TargetMode="External"/><Relationship Id="rId9" Type="http://schemas.openxmlformats.org/officeDocument/2006/relationships/hyperlink" Target="http://www.universia.com.br/html/noticia/noticia_dentrodocampus_fhgj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4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1:20:00Z</dcterms:modified>
  <cp:revision>7</cp:revision>
  <dc:subject/>
  <dc:title>Curso técnico de celulose e papel</dc:title>
</cp:coreProperties>
</file>