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827078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72 /Question nº: 672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Informações sobre plantios de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nos EUA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Alex Passos dos Santos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salex@conpacel.com.br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 Prof. Foelkel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Já estivemos juntos algumas vezes e nosso último contato foi numa palestra sua na antiga Ripasa, hoje CONPACEL. Trabalho na área florestal, com a parte de pesquisa, e busco informações técnicas sobre plantios de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e sua produtividade nos EUA. O senhor tem informações que poderia nos repassar sobre este assunto?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agradeço pela atenção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ex Passos dos Santos</w:t>
        <w:br/>
        <w:t>Pesquisa Florestal</w:t>
        <w:br/>
        <w:t>Conpacel – Consórcio Paulista de Papel e Celulose</w:t>
        <w:br/>
        <w:t>F (19) 2108-3233</w:t>
        <w:br/>
      </w:r>
      <w:r>
        <w:rPr>
          <w:rFonts w:cs="Verdana" w:ascii="Verdana" w:hAnsi="Verdana"/>
          <w:i/>
          <w:lang w:val="en-US"/>
        </w:rPr>
        <w:t>salex@conpacel.com.b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aro Alex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Bom dia, agradeço suas palavras amig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s informações sobre os eucaliptos nos Estados Unidos não são abundantes, no futuro colocarei algo mais abrangente em uma das próximas Eucalyptus Newsletter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ara começar, sugiro navegar em algumas fontes da literatura, apesar de não muito recentes, sobre eucaliptos na Califórnia:</w:t>
      </w:r>
    </w:p>
    <w:p>
      <w:pPr>
        <w:pStyle w:val="Normal"/>
        <w:rPr>
          <w:rFonts w:ascii="Verdana" w:hAnsi="Verdana" w:cs="Verdana"/>
          <w:lang w:val="en-US"/>
        </w:rPr>
      </w:pPr>
      <w:hyperlink r:id="rId7">
        <w:r>
          <w:rPr>
            <w:rStyle w:val="InternetLink"/>
            <w:lang w:val="en-US"/>
          </w:rPr>
          <w:t>http://www.fs.fed.us/psw/publications/documents/psw_gtr069/psw_gtr069_04_skolmen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ttp://www.fs.fed.us/psw/publications/documents/psw_gtr069/psw_gtr069.pdf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library.csustan.edu/bsantos/euctoc.ht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hyperlink r:id="rId10">
        <w:r>
          <w:rPr>
            <w:rStyle w:val="InternetLink"/>
            <w:lang w:val="en-US"/>
          </w:rPr>
          <w:t>http://www.na.fs.fed.us/pubs/silvics_manual/volume_2/eucalyptus/saligna.htm</w:t>
        </w:r>
      </w:hyperlink>
    </w:p>
    <w:p>
      <w:pPr>
        <w:pStyle w:val="Normal"/>
        <w:rPr>
          <w:rFonts w:ascii="Verdana" w:hAnsi="Verdana" w:cs="Verdana"/>
          <w:lang w:val="en-US"/>
        </w:rPr>
      </w:pPr>
      <w:hyperlink r:id="rId11">
        <w:r>
          <w:rPr>
            <w:rStyle w:val="InternetLink"/>
            <w:lang w:val="en-US"/>
          </w:rPr>
          <w:t>http://www.na.fs.fed.us/pubs/silvics_manual/volume_2/eucalyptus/grandis.ht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or outro lado, existem mais avançados estudos com eucaliptos no Hawaii, feitos pelo grande mestre Dr. Dan Binkley. Sugiro navegar nos trabalhos dele em seu website pessoal:</w:t>
      </w:r>
    </w:p>
    <w:p>
      <w:pPr>
        <w:pStyle w:val="Normal"/>
        <w:rPr>
          <w:rFonts w:ascii="Verdana" w:hAnsi="Verdana" w:cs="Verdana"/>
          <w:lang w:val="en-US"/>
        </w:rPr>
      </w:pPr>
      <w:hyperlink r:id="rId12">
        <w:r>
          <w:rPr>
            <w:rStyle w:val="InternetLink"/>
            <w:lang w:val="en-US"/>
          </w:rPr>
          <w:t>http://lamar.colostate.edu/~binkley/research.ht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spero que consiga ter resposta a algumas de suas pergunta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Alex Passos dos Santos</w:t>
      </w:r>
    </w:p>
    <w:p>
      <w:pPr>
        <w:pStyle w:val="Normal"/>
        <w:ind w:firstLine="1843"/>
        <w:jc w:val="left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salex@conpacel.com.br</w:t>
      </w:r>
    </w:p>
    <w:p>
      <w:pPr>
        <w:pStyle w:val="Normal"/>
        <w:rPr>
          <w:rStyle w:val="InternetLink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Bom dia Prof° Foelkel,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gradeço pela disponibilidade em responder ao meu e-mail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cabei de receber suas informações e vou iniciar a navegação pelos sites encaminhados na tentativa de encontrar as informações que necessitamos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Realmente as informações sobre os plantios nos EUA são muito limitadas. Consegui alguns artigos, mas nenhum que relate diretamente a produtividade média das florestas de eucalipto por lá. O mais próximo que consegui foi a informação que segue abaixo, retirada do Anuário da ABRAF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Gostaria de informá-lo também que iniciei uma troca de e-mail com o Sr. Gustavo Iglesias, graças à sua divulgação sobre o site dele e o Mapa Global de Cultivo do Eucalipto 2008. Fiz uma solicitação para receber o mapa em uma maior resolução e fui prontamente atendido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Forte abraço,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ex Passos dos Santos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-85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drawing>
          <wp:inline distT="0" distB="0" distL="0" distR="0">
            <wp:extent cx="6845935" cy="227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Fonte: ABRAF</w:t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lef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Continua na próxima página......</w:t>
      </w:r>
    </w:p>
    <w:p>
      <w:pPr>
        <w:pStyle w:val="Normal"/>
        <w:ind w:left="-426" w:hanging="0"/>
        <w:jc w:val="left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drawing>
          <wp:inline distT="0" distB="0" distL="0" distR="0">
            <wp:extent cx="6132830" cy="2489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or: / By: Celso Foelkel</w:t>
      </w:r>
    </w:p>
    <w:p>
      <w:pPr>
        <w:pStyle w:val="Normal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Alex,</w:t>
      </w:r>
      <w:r>
        <w:rPr>
          <w:rFonts w:cs="Verdana" w:ascii="Verdana" w:hAnsi="Verdana"/>
          <w:lang w:val="en-US"/>
        </w:rPr>
        <w:t xml:space="preserve"> caso consiga bons websites ou artigos na web sobre os USA, peço me informar os endereços para que eu os coloque na newsletter sobre os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nos USA, a exemplo do que recém fiz para o Uruguai e África do Su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nto com sua colaboração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Em relação ao Gustavo, relatei muito sobre ele na Eucalyptus Newsletter 15, visite </w:t>
      </w:r>
      <w:hyperlink r:id="rId15">
        <w:r>
          <w:rPr>
            <w:rStyle w:val="InternetLink"/>
            <w:lang w:val="en-US"/>
          </w:rPr>
          <w:t>www.eucalyptus.com.br</w:t>
        </w:r>
      </w:hyperlink>
      <w:r>
        <w:rPr>
          <w:rFonts w:cs="Verdana" w:ascii="Verdana" w:hAnsi="Verdana"/>
          <w:lang w:val="en-US"/>
        </w:rPr>
        <w:t xml:space="preserve"> para conhecer mais.</w:t>
      </w:r>
    </w:p>
    <w:p>
      <w:pPr>
        <w:pStyle w:val="Normal"/>
        <w:rPr>
          <w:rStyle w:val="StrongEmphasis"/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jc w:val="left"/>
        <w:rPr>
          <w:rStyle w:val="InternetLink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b/>
      <w:color w:val="0000FF"/>
      <w:sz w:val="24"/>
      <w:lang w:val="pt-BR" w:eastAsia="en-US" w:bidi="ar-SA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fs.fed.us/psw/publications/documents/psw_gtr069/psw_gtr069_04_skolmen.pdf" TargetMode="External"/><Relationship Id="rId8" Type="http://schemas.openxmlformats.org/officeDocument/2006/relationships/hyperlink" Target="http://www.fs.fed.us/psw/publications/documents/psw_gtr069/psw_gtr069.pdf" TargetMode="External"/><Relationship Id="rId9" Type="http://schemas.openxmlformats.org/officeDocument/2006/relationships/hyperlink" Target="http://library.csustan.edu/bsantos/euctoc.htm" TargetMode="External"/><Relationship Id="rId10" Type="http://schemas.openxmlformats.org/officeDocument/2006/relationships/hyperlink" Target="http://www.na.fs.fed.us/pubs/silvics_manual/volume_2/eucalyptus/saligna.htm" TargetMode="External"/><Relationship Id="rId11" Type="http://schemas.openxmlformats.org/officeDocument/2006/relationships/hyperlink" Target="http://www.na.fs.fed.us/pubs/silvics_manual/volume_2/eucalyptus/grandis.htm" TargetMode="External"/><Relationship Id="rId12" Type="http://schemas.openxmlformats.org/officeDocument/2006/relationships/hyperlink" Target="http://lamar.colostate.edu/~binkley/research.htm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eucalyptus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3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1:19:00Z</dcterms:modified>
  <cp:revision>6</cp:revision>
  <dc:subject/>
  <dc:title>Informações sobre plantios de Eucalyptus nos EUA</dc:title>
</cp:coreProperties>
</file>