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6847406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71 /Question nº: 67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Máquinas para laminação de madeira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osé Carlos Souza Reis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mercantildecereaisjr@hot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s amigos deste site.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Não sei se vocês podem me informar, porém pergunto porque o assunto é relacionado ao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. A questão é: gostaria de ter o contato do fabricante das máquinas para produção de folheados de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>.   Máquinas para produção de compensad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cebo constantemente as suas Newsletters. Certo da atenção de todos. Um muito obriga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s. José Carl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ua Luiz Regis Pacheco n/02 Frente, Bairro do Uruguai,Salvador BA.</w:t>
        <w:br/>
        <w:t>Cep:40.451.360.FoneFax:71 32079140.//.cel:71 92411760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Bom dia, José Carlos</w:t>
      </w:r>
      <w:r>
        <w:rPr>
          <w:rFonts w:cs="Verdana" w:ascii="Verdana" w:hAnsi="Verdana"/>
          <w:lang w:val="en-US"/>
        </w:rPr>
        <w:t>, sugiro  a você contatar a ABIMCI, que congrega exatamente empresas produtoras de laminados, madeira serradas e remanufaturadas no Brasil. Com certeza eles poderão até mesmo lhe dispor de algum tipo de diretório de fabricantes de maquinários para atender esse segmento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Visite o website da ABIMCI em </w:t>
      </w:r>
      <w:hyperlink r:id="rId7">
        <w:r>
          <w:rPr>
            <w:rStyle w:val="InternetLink"/>
            <w:lang w:val="en-US"/>
          </w:rPr>
          <w:t>www.abimci.com.br</w:t>
        </w:r>
      </w:hyperlink>
      <w:r>
        <w:rPr>
          <w:rFonts w:cs="Verdana" w:ascii="Verdana" w:hAnsi="Verdana"/>
          <w:lang w:val="en-US"/>
        </w:rPr>
        <w:t xml:space="preserve"> e a seção sobre compensados de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 em </w:t>
      </w:r>
    </w:p>
    <w:p>
      <w:pPr>
        <w:pStyle w:val="Normal"/>
        <w:rPr>
          <w:rStyle w:val="InternetLink"/>
          <w:lang w:val="en-US"/>
        </w:rPr>
      </w:pPr>
      <w:hyperlink r:id="rId8">
        <w:r>
          <w:rPr>
            <w:rStyle w:val="InternetLink"/>
            <w:lang w:val="en-US"/>
          </w:rPr>
          <w:t>http://www.abimci.com.br/produtos/produtos_compensado_pinus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IMCI - Associação Brasileira da Indústria de Madeira Processada Mecanicamente</w:t>
        <w:br/>
        <w:t>Fone/Fax: 55 (41) 3225 4358. Alameda Dr. Muricy, 474. 2º andar. CEP: 80010-120. Curitiba - Paraná - Brasi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jc w:val="left"/>
        <w:rPr>
          <w:rStyle w:val="InternetLink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b/>
      <w:color w:val="0000FF"/>
      <w:sz w:val="24"/>
      <w:lang w:val="pt-BR" w:eastAsia="en-US" w:bidi="ar-SA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abimci.com.br/" TargetMode="External"/><Relationship Id="rId8" Type="http://schemas.openxmlformats.org/officeDocument/2006/relationships/hyperlink" Target="http://www.abimci.com.br/produtos/produtos_compensado_pinu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36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21:15:00Z</dcterms:modified>
  <cp:revision>5</cp:revision>
  <dc:subject/>
  <dc:title>Máquinas para laminação de madeira</dc:title>
</cp:coreProperties>
</file>