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99452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7 /Question nº: 6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Arrendamento para plantação de eucalipto.</w:t>
      </w:r>
    </w:p>
    <w:p>
      <w:pPr>
        <w:pStyle w:val="Normal"/>
        <w:ind w:left="1416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OSEMEIRE GONÇALVES SOU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rose@sinhajunqueira.org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mos uma fazenda em Igarapava-SP, com aproximadamente 450 ha, e estamos desenvolvendo estudos de viabilidade para decidirmos se vamos arrendar esta área para plantação de eucalipto, ou se vamos investir neste plantio (já temos informações de custos e receitas). Diante disso solicitamos informações sobre remunerações médias pagas por hectare para o estado, no caso de arrendamento, ou sugestões de site que forneça esta informaçã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 aguardo de sua atençã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agradeç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a Rosemeire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assunto sobre arrendamento e aluguéis de terras na verdade é sempre um negócio, e como tal, as partes envolvidas devem negociar e buscar o melhor para ambas. As empresas de papel e celulose que arrendam terras para plantações procuram associar o valor do “aluguel da terra” a alguma outra atividade agro-pecuária que seja comum na região e ao produtor rural local e o valor é calculado por exemplo com base em quantos litros de leite o produtor rural obtém por hectare em um dado tempo ou quantos quilos de carne o boi engorda por ano e por hectare ou ainda quantos quilos de grãos se obtém pelo mesmo hectare, etc. A partir daí se estabelece o preço do arrendamento. Há também a opção do proprietário receber uma participação na madeira final, no momento do corte, com uma antecipação inicial a título de se fechar o negócio. A partir daí o risco é compartilhado, ou seja se a plantação render muito bem, ambos ganham mais, se render mal, ambos deixam de ganhar. Mais detalhes sobre arrendamentos você pode obter em www.bolsadearrendamento.com.br , ou www.imoveisvirtuais.com.br ou no portal criareplantar.com.br, sem o www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sua leitura, recomendo baixar uma tese interessante e atual da USP de autoria de Clea Santos Rahal que analisa os movimentos pelos preços de venda e de arrendamento de terra em São Paulo, no endereço a seguir:</w:t>
      </w:r>
    </w:p>
    <w:p>
      <w:pPr>
        <w:pStyle w:val="NormalWeb"/>
        <w:jc w:val="both"/>
        <w:rPr/>
      </w:pP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teses.usp.br/teses/disponiveis/11/11132/tde-11072003-150843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Um abraço e bons negócios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ose@sinhajunqueira.org.br" TargetMode="External"/><Relationship Id="rId6" Type="http://schemas.openxmlformats.org/officeDocument/2006/relationships/hyperlink" Target="http://www.teses.usp.br/teses/disponiveis/11/11132/tde-11072003-1508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3:00Z</dcterms:created>
  <dc:creator>Celso Foelkel</dc:creator>
  <dc:description/>
  <dc:language>en-US</dc:language>
  <cp:lastModifiedBy>ester foelkel</cp:lastModifiedBy>
  <dcterms:modified xsi:type="dcterms:W3CDTF">2007-09-14T14:41:00Z</dcterms:modified>
  <cp:revision>9</cp:revision>
  <dc:subject>67</dc:subject>
  <dc:title>EUCALYPTUS ONLINE BOOK &amp; newsletter</dc:title>
</cp:coreProperties>
</file>