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68319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69 /Question nº: 66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ecagem e empenamento da madeira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delino Faria dos Santos Filho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thullyartes@itelefonica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, gostaria de uma ajuda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omecei a produzir portas com a madeira </w:t>
      </w:r>
      <w:r>
        <w:rPr>
          <w:rFonts w:cs="Verdana" w:ascii="Verdana" w:hAnsi="Verdana"/>
          <w:i/>
          <w:lang w:val="en-US"/>
        </w:rPr>
        <w:t>Pinus elliottii</w:t>
      </w:r>
      <w:r>
        <w:rPr>
          <w:rFonts w:cs="Verdana" w:ascii="Verdana" w:hAnsi="Verdana"/>
          <w:lang w:val="en-US"/>
        </w:rPr>
        <w:t>, mas tem um problema: depois de pronta, tende a empenar, (torcer, cochar). O que posso passar na madeira para que isso não aconteça, e que pode fazer as portas, ficarem perfeitas? Desde já agradeço a atençã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delino Faria dos Santos Filho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Adelino,</w:t>
      </w:r>
      <w:r>
        <w:rPr>
          <w:rFonts w:cs="Verdana" w:ascii="Verdana" w:hAnsi="Verdana"/>
          <w:lang w:val="en-US"/>
        </w:rPr>
        <w:t xml:space="preserve"> o maior causador de empenamentos e do trabalho inadequado da madeira é a forma como ela é secada. Sugiro você ler os artigos abaixo e comparar com a forma como sua madeira vem sendo processada antes mesmo de serem produzidas as port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lang w:val="en-US"/>
          </w:rPr>
          <w:t>http://sbrtv1.ibict.br/upload/sbrt5419s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www.abimci.com.br/sistadm/arquivos/50/Defeitos%20de%20Secagem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www.remade.com.br/pt/revista_materia.php?edicao=68&amp;id=266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www.moritoebine.com/secagemnatural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http://www.ipef.br/tecprodutos/defsecagem.asp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lang w:val="en-US"/>
          </w:rPr>
          <w:t>http://www.ipef.br/publicacoes/docflorestais/cap10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lang w:val="en-US"/>
          </w:rPr>
          <w:t>http://sbrtv1.ibict.br/upload/sbrt5215.pdf?PHPSESSID=55ffa74ec891d4dd73f83cdc7e6b1dd5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lang w:val="en-US"/>
          </w:rPr>
          <w:t>http://dspace.c3sl.ufpr.br:8080/dspace/bitstream/1884/10980/6/capitulo%204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lang w:val="en-US"/>
          </w:rPr>
          <w:t>http://www.aaende.org.ar/sitio/biblioteca/material/T-070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>
          <w:rStyle w:val="InternetLink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b/>
      <w:color w:val="0000FF"/>
      <w:sz w:val="24"/>
      <w:lang w:val="pt-BR" w:eastAsia="en-US" w:bidi="ar-SA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sbrtv1.ibict.br/upload/sbrt5419s.html" TargetMode="External"/><Relationship Id="rId8" Type="http://schemas.openxmlformats.org/officeDocument/2006/relationships/hyperlink" Target="http://www.abimci.com.br/sistadm/arquivos/50/Defeitos de Secagem.pdf" TargetMode="External"/><Relationship Id="rId9" Type="http://schemas.openxmlformats.org/officeDocument/2006/relationships/hyperlink" Target="http://www.remade.com.br/pt/revista_materia.php?edicao=68&amp;id=266" TargetMode="External"/><Relationship Id="rId10" Type="http://schemas.openxmlformats.org/officeDocument/2006/relationships/hyperlink" Target="http://www.moritoebine.com/secagemnatural.pdf" TargetMode="External"/><Relationship Id="rId11" Type="http://schemas.openxmlformats.org/officeDocument/2006/relationships/hyperlink" Target="http://www.ipef.br/tecprodutos/defsecagem.asp" TargetMode="External"/><Relationship Id="rId12" Type="http://schemas.openxmlformats.org/officeDocument/2006/relationships/hyperlink" Target="http://www.ipef.br/publicacoes/docflorestais/cap10.pdf" TargetMode="External"/><Relationship Id="rId13" Type="http://schemas.openxmlformats.org/officeDocument/2006/relationships/hyperlink" Target="http://sbrtv1.ibict.br/upload/sbrt5215.pdf?PHPSESSID=55ffa74ec891d4dd73f83cdc7e6b1dd5" TargetMode="External"/><Relationship Id="rId14" Type="http://schemas.openxmlformats.org/officeDocument/2006/relationships/hyperlink" Target="http://dspace.c3sl.ufpr.br:8080/dspace/bitstream/1884/10980/6/capitulo 4.pdf" TargetMode="External"/><Relationship Id="rId15" Type="http://schemas.openxmlformats.org/officeDocument/2006/relationships/hyperlink" Target="http://www.aaende.org.ar/sitio/biblioteca/material/T-070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6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1:12:00Z</dcterms:modified>
  <cp:revision>6</cp:revision>
  <dc:subject/>
  <dc:title>Secagem e empenamento da madeira</dc:title>
</cp:coreProperties>
</file>