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28767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68 /Question nº: 66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Solicitação de orçamento para sementes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verton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everton.fernandez@paim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Boa tarde,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Estou procurando os produtos abaixo: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lang w:val="en-US"/>
          </w:rPr>
          <w:t>http://www.bonsaimilenar.com/forum/viewtopic.php?start=0&amp;t=201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images.google.com.br/imgres?imgurl=http://img201.imageshack.us/img201/8964/pinhaopu1.jpg&amp;imgrefurl=http://www.bonsaimilenar.com/forum/viewtopic.php%3Fstart%3D0%26t%3D201&amp;h=480&amp;w=640&amp;sz=76&amp;hl=pt-BR&amp;start=1&amp;um=1&amp;usg=__Z7TQjS8ObqB5-fl_NB6jLG_Zuv8=&amp;tbnid=JDeCe-74WzIShM:&amp;tbnh=103&amp;tbnw=137&amp;prev=/images%3Fq%3Dsemente%2Bpinheiro%26um%3D1%26hl%3Dpt-BR%26client%3Dfirefox-a%26rls%3Dorg.mozilla:pt-BR:official%26sa%3DN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mente de pinha anã. Acho que o resultado é tipo um pinheiro bonsai. Tu trabalha com isso? Vend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uardo retorn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>Abraço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...................................................................</w:t>
        <w:br/>
        <w:br/>
        <w:t>Everton Carvalho Fernandez</w:t>
        <w:br/>
        <w:t>Produção Gráfica</w:t>
        <w:br/>
        <w:t>Paim Comunicação</w:t>
        <w:br/>
        <w:t>Padre Chagas, 79 - 5º andar</w:t>
        <w:br/>
        <w:t>Geral: 51 2102.2577</w:t>
        <w:br/>
        <w:t>Celular: 51 9162.0908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Sr. Everton</w:t>
      </w:r>
      <w:r>
        <w:rPr>
          <w:rFonts w:cs="Verdana" w:ascii="Verdana" w:hAnsi="Verdana"/>
          <w:lang w:val="en-US"/>
        </w:rPr>
        <w:t>, lamento, mas não trabalhamos com vendas de sementes. Sugiro contactar algumas empresas especializadas em sementes tais com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ind w:firstLine="1134"/>
        <w:rPr/>
      </w:pPr>
      <w:hyperlink r:id="rId9">
        <w:r>
          <w:rPr>
            <w:rStyle w:val="InternetLink"/>
            <w:rFonts w:cs="Verdana" w:ascii="Verdana" w:hAnsi="Verdana"/>
            <w:b w:val="false"/>
            <w:lang w:val="en-US"/>
          </w:rPr>
          <w:t>Sementes Flora Brasileira</w:t>
        </w:r>
      </w:hyperlink>
      <w:r>
        <w:rPr>
          <w:rStyle w:val="CitaoHTML"/>
          <w:rFonts w:cs="Verdana" w:ascii="Verdana" w:hAnsi="Verdana"/>
          <w:b/>
          <w:color w:val="008000"/>
          <w:lang w:val="en-US"/>
        </w:rPr>
        <w:t xml:space="preserve">   </w:t>
      </w:r>
      <w:hyperlink r:id="rId10">
        <w:r>
          <w:rPr>
            <w:rStyle w:val="InternetLink"/>
            <w:b/>
            <w:lang w:val="en-US"/>
          </w:rPr>
          <w:t>www.aja.org.br</w:t>
        </w:r>
      </w:hyperlink>
      <w:r>
        <w:rPr>
          <w:rFonts w:cs="Verdana" w:ascii="Verdana" w:hAnsi="Verdana"/>
          <w:b w:val="false"/>
          <w:lang w:val="en-US"/>
        </w:rPr>
        <w:t> </w:t>
      </w:r>
    </w:p>
    <w:p>
      <w:pPr>
        <w:pStyle w:val="Heading3"/>
        <w:ind w:firstLine="1134"/>
        <w:rPr/>
      </w:pPr>
      <w:hyperlink r:id="rId11">
        <w:r>
          <w:rPr>
            <w:rStyle w:val="InternetLink"/>
            <w:rFonts w:cs="Verdana" w:ascii="Verdana" w:hAnsi="Verdana"/>
            <w:b w:val="false"/>
            <w:lang w:val="en-US"/>
          </w:rPr>
          <w:t>Sementes Caiçara</w:t>
        </w:r>
      </w:hyperlink>
      <w:r>
        <w:rPr>
          <w:rStyle w:val="CitaoHTML"/>
          <w:rFonts w:cs="Verdana" w:ascii="Verdana" w:hAnsi="Verdana"/>
          <w:b/>
          <w:color w:val="008000"/>
          <w:lang w:val="en-US"/>
        </w:rPr>
        <w:t xml:space="preserve">   </w:t>
      </w:r>
      <w:hyperlink r:id="rId12">
        <w:r>
          <w:rPr>
            <w:rStyle w:val="InternetLink"/>
            <w:b/>
            <w:lang w:val="en-US"/>
          </w:rPr>
          <w:t>www.sementescaicara.com.br</w:t>
        </w:r>
      </w:hyperlink>
      <w:r>
        <w:rPr>
          <w:rFonts w:cs="Verdana" w:ascii="Verdana" w:hAnsi="Verdana"/>
          <w:b w:val="false"/>
          <w:lang w:val="en-US"/>
        </w:rPr>
        <w:t>     </w:t>
      </w:r>
    </w:p>
    <w:p>
      <w:pPr>
        <w:pStyle w:val="Heading3"/>
        <w:ind w:firstLine="1134"/>
        <w:rPr/>
      </w:pPr>
      <w:r>
        <w:rPr>
          <w:rFonts w:cs="Verdana" w:ascii="Verdana" w:hAnsi="Verdana"/>
          <w:b w:val="false"/>
          <w:lang w:val="en-US"/>
        </w:rPr>
        <w:t>Sementes Exóticas</w:t>
      </w:r>
      <w:r>
        <w:rPr>
          <w:rStyle w:val="CitaoHTML"/>
          <w:rFonts w:cs="Verdana" w:ascii="Verdana" w:hAnsi="Verdana"/>
          <w:b/>
          <w:color w:val="008000"/>
          <w:lang w:val="en-US"/>
        </w:rPr>
        <w:t xml:space="preserve">   </w:t>
      </w:r>
      <w:hyperlink r:id="rId13">
        <w:r>
          <w:rPr>
            <w:rStyle w:val="InternetLink"/>
            <w:b/>
            <w:lang w:val="en-US"/>
          </w:rPr>
          <w:t>www.tabutinssementes.com.br</w:t>
        </w:r>
      </w:hyperlink>
      <w:r>
        <w:rPr>
          <w:rFonts w:cs="Verdana" w:ascii="Verdana" w:hAnsi="Verdana"/>
          <w:lang w:val="en-US"/>
        </w:rPr>
        <w:t>    </w:t>
      </w:r>
    </w:p>
    <w:p>
      <w:pPr>
        <w:pStyle w:val="Heading3"/>
        <w:ind w:firstLine="113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sorte</w:t>
      </w:r>
    </w:p>
    <w:p>
      <w:pPr>
        <w:pStyle w:val="Heading3"/>
        <w:ind w:firstLine="113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lso Foelkel 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jc w:val="left"/>
        <w:rPr>
          <w:rStyle w:val="InternetLink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Wingdings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b/>
      <w:color w:val="0000FF"/>
      <w:sz w:val="24"/>
      <w:lang w:val="pt-BR" w:eastAsia="en-US" w:bidi="ar-SA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Wingding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bonsaimilenar.com/forum/viewtopic.php?start=0&amp;t=201" TargetMode="External"/><Relationship Id="rId8" Type="http://schemas.openxmlformats.org/officeDocument/2006/relationships/hyperlink" Target="http://images.google.com.br/imgres?imgurl=http://img201.imageshack.us/img201/8964/pinhaopu1.jpg&amp;imgrefurl=http://www.bonsaimilenar.com/forum/viewtopic.php%3Fstart%3D0%26t%3D201&amp;h=480&amp;w=640&amp;sz=76&amp;hl=pt-BR&amp;start=1&amp;um=1&amp;usg=__Z7TQjS8ObqB5-fl_NB6jLG_Zuv8=&amp;tbnid=JDeCe-74WzIShM:&amp;tbnh=103&amp;tbnw=137&amp;prev=/images%3Fq%3Dsemente%2Bpinheiro%26um%3D1%26hl%3Dpt-BR%26client%3Dfirefox-a%26rls%3Dorg.mozilla:pt-BR:official%26sa%3DN" TargetMode="External"/><Relationship Id="rId9" Type="http://schemas.openxmlformats.org/officeDocument/2006/relationships/hyperlink" Target="http://www.google.com.br/aclk?sa=l&amp;ai=CTRW2wDcQSbrVHIO-euGE7IUOq8jnhwGJy6XfCarw9zIIABABKANQ4-_zmQdgzbjpgKQDoAHPy434A8gBAaoEG0_QaU_kZuTQRNIOuBuKJffxxAPD3B2JMgbt8g&amp;sig=AGiWqtyzqjB3jNkdxUApIz4rt0eeWyxM_Q&amp;q=http://www.aja.org.br/index_kit_sementes.html" TargetMode="External"/><Relationship Id="rId10" Type="http://schemas.openxmlformats.org/officeDocument/2006/relationships/hyperlink" Target="http://www.aja.org.br/" TargetMode="External"/><Relationship Id="rId11" Type="http://schemas.openxmlformats.org/officeDocument/2006/relationships/hyperlink" Target="http://www.google.com.br/aclk?sa=L&amp;ai=CZ70iwDcQSbrVHIO-euGE7IUOgrzvYKSd--QIqvD3MggAEAIoA1CLytTsA2DNuOmApAPIAQGpAqHp-vWj8J4-qgQhT9BpXvlm59BE0g64G4o09tC3wxmAh5Xl9DJ_xMJfqgzF&amp;sig=AGiWqtwl9wofGt3LTi5fX55gTmiKzkk59g&amp;q=http://www.sementescaicara.com.br" TargetMode="External"/><Relationship Id="rId12" Type="http://schemas.openxmlformats.org/officeDocument/2006/relationships/hyperlink" Target="http://www.sementescaicara.com.br/" TargetMode="External"/><Relationship Id="rId13" Type="http://schemas.openxmlformats.org/officeDocument/2006/relationships/hyperlink" Target="http://www.tabutinssementes.com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7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1:01:00Z</dcterms:modified>
  <cp:revision>6</cp:revision>
  <dc:subject/>
  <dc:title>Solicitação de orçamento para sementes</dc:title>
</cp:coreProperties>
</file>