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18467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65 /Question nº: 66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Apagão florestal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lávio Paoliello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flavio.paoliello@cenibra.com.br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/>
      </w:pPr>
      <w:r>
        <w:rPr>
          <w:lang w:val="en-US"/>
        </w:rPr>
        <w:br/>
      </w:r>
      <w:r>
        <w:rPr>
          <w:rFonts w:cs="Verdana" w:ascii="Verdana" w:hAnsi="Verdana"/>
          <w:lang w:val="en-US"/>
        </w:rPr>
        <w:t>Caro Dr Celso, como vai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Primeiramente, cumprimentos por seu excelente website, iniciativa</w:t>
        <w:br/>
        <w:t>inigualável para informações e discussões sobre o Eucalip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ão sei se seria abusar de seu escasso tempo, mas gostaria de lhe fazer uma pergunta (que, com certeza, ninguém poderia responder melhor). Pesquisando sobre o chamado Apagão Florestal (trata-se de trabalho</w:t>
        <w:br/>
        <w:t>acadêmico, sou aluno de MSc em C&amp;P na UFV), encontrei respostas e</w:t>
        <w:br/>
        <w:t>perspectivas muito divergentes, que variam da iminência à improbabililidade da ocorrência do apagão, conforme a fonte consultada. Com a atual crise econômica, as opiniões tornaram-se ainda mais dispersas. Afinal, o apagão ocorrerá ou nã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 poderia contar com suas impressões mais atuais sobre o assunto? Em respeito ao seu tempo e esforço, uma resposta concisa seria perfeitamente suficiente para meu propósito neste momen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Muito grato, e um cordial abraço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Flávio Paoliel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Engenheiro, responsável pelo setor de Inspeção de Equipamentos, CENIBRA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Flávio,</w:t>
      </w:r>
      <w:r>
        <w:rPr>
          <w:rFonts w:cs="Verdana" w:ascii="Verdana" w:hAnsi="Verdana"/>
          <w:lang w:val="en-US"/>
        </w:rPr>
        <w:t xml:space="preserve"> bom di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Certamente a crise imobiliária e a recessão que se avizinha serão</w:t>
        <w:br/>
        <w:t xml:space="preserve">determinantes para menores consumos de madeira e de produtos de madeira. Diversos fabricantes nacionais já diminuíram produções e seus produtos manufaturados para exportação. Acontece que o problema de falta de matéria prima está sendo apenas adiado.Temos definitivamente falta de madeira d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para suprir o enorme aumento de produção de compensados, móveis, aglomerados e chapas MDF e MDP. Temos ainda disponibilidades em eucaliptos e para esses são mais fáceis as soluções, pela menor rotação da cultura. Por outro lado, mesmo para o</w:t>
        <w:br/>
        <w:t>eucalipto, hoje não temos reservas grandes e localizadas para suprir a</w:t>
        <w:br/>
        <w:t>construção de novas e imediatas unidades de produção de celulose, por</w:t>
        <w:br/>
        <w:t>exemplo. Por essa razão, há que se plantar muito para garantir os</w:t>
        <w:br/>
        <w:t>crescimentos  e as expansões futuras. É o que estão fazendo as grandes</w:t>
        <w:br/>
        <w:t>empresas do setor (Cenibra, Veracel, Aracruz, VCP, Stora Enso, etc).</w:t>
        <w:br/>
      </w:r>
      <w:r>
        <w:rPr>
          <w:rFonts w:cs="Verdana" w:ascii="Verdana" w:hAnsi="Verdana"/>
          <w:b/>
          <w:lang w:val="en-US"/>
        </w:rPr>
        <w:t>Um abraço</w:t>
      </w:r>
    </w:p>
    <w:p>
      <w:pPr>
        <w:pStyle w:val="Heading1"/>
        <w:spacing w:lineRule="auto" w:line="240"/>
        <w:ind w:firstLine="113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Dr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precio sua presteza ao enviar-me esta imediata e esclarecedora resposta, e agradeço-lhe pela importante contribuição ao meu trabalho de pesquisa. Em sua próxima visita à CENIBRA, venha conversar um pouco e tomar um café conosco, aqui na Manuten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nde 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lávio Paoliel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speção de Equipamentos, CENIB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lavio.paoliello@cenibra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1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51:00Z</dcterms:modified>
  <cp:revision>6</cp:revision>
  <dc:subject/>
  <dc:title>Apagão florestal</dc:title>
</cp:coreProperties>
</file>