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24593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62 /Question nº: 66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Sispinus e SisEucaliptos.</w:t>
      </w:r>
    </w:p>
    <w:p>
      <w:pPr>
        <w:pStyle w:val="Normal"/>
        <w:ind w:firstLine="1843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Sandro Elias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sandroelias@safrasecifras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 Foelkel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ou precisando do programa Sispinus e SisEucaliptos. Como faço para conseguir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 e um abraç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ndro Eli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oa tarde Sandro</w:t>
      </w:r>
      <w:r>
        <w:rPr>
          <w:rFonts w:cs="Verdana" w:ascii="Verdana" w:hAnsi="Verdana"/>
          <w:lang w:val="en-US"/>
        </w:rPr>
        <w:t>, como vai você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ses dois programas foram desenvolvidos pela Embrapa Florestas e você deve buscar o pesquisador Dr. Edilson Batista de Oliveira, daquela instituição, para maiores detalhes para uso e aquisição dos softwares de manejo florest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tanto, seguem os dados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lang w:val="en-US"/>
        </w:rPr>
        <w:t>Edilson Batista de Oliveira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genheiro-agrônomo, Doutor pela Universidade Federal do Paraná; Pesquisador em Estatística e Manejo Florestal</w:t>
        <w:br/>
        <w:t xml:space="preserve">E-mail: </w:t>
      </w:r>
      <w:hyperlink r:id="rId7">
        <w:r>
          <w:rPr>
            <w:rStyle w:val="InternetLink"/>
            <w:lang w:val="en-US"/>
          </w:rPr>
          <w:t>edilson@cnpf.embrapa.br</w:t>
        </w:r>
      </w:hyperlink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V Lattes: </w:t>
      </w:r>
    </w:p>
    <w:p>
      <w:pPr>
        <w:pStyle w:val="NormalWeb"/>
        <w:rPr>
          <w:rStyle w:val="InternetLink"/>
          <w:lang w:val="en-US"/>
        </w:rPr>
      </w:pPr>
      <w:hyperlink r:id="rId8">
        <w:r>
          <w:rPr>
            <w:rStyle w:val="InternetLink"/>
            <w:lang w:val="en-US"/>
          </w:rPr>
          <w:t>http://buscatextual.cnpq.br/buscatextual/visualizacv.jsp?id=K4791543P1</w:t>
        </w:r>
      </w:hyperlink>
    </w:p>
    <w:p>
      <w:pPr>
        <w:pStyle w:val="NormalWeb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edilson@cnpf.embrapa.br" TargetMode="External"/><Relationship Id="rId8" Type="http://schemas.openxmlformats.org/officeDocument/2006/relationships/hyperlink" Target="http://buscatextual.cnpq.br/buscatextual/visualizacv.jsp?id=K4791543P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9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42:00Z</dcterms:modified>
  <cp:revision>7</cp:revision>
  <dc:subject/>
  <dc:title>Sispinus e SisEucaliptos</dc:title>
</cp:coreProperties>
</file>