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1815328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61 /Question nº: 66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Enraizamento de macro-estacas de </w:t>
      </w:r>
      <w:r>
        <w:rPr>
          <w:rFonts w:cs="Verdana" w:ascii="Verdana" w:hAnsi="Verdana"/>
          <w:b/>
          <w:i/>
          <w:color w:val="0000FF"/>
          <w:lang w:val="en-US"/>
        </w:rPr>
        <w:t>E. dunnii.</w:t>
      </w:r>
    </w:p>
    <w:p>
      <w:pPr>
        <w:pStyle w:val="Normal"/>
        <w:ind w:left="708" w:firstLine="113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Peterson Jaeger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peterson_jaeger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Caro Celso: estou lhe escrevendo por este caminho, pois o EucaExpert via ABTCP estava retornando erro. Tenho algumas brotações em tocos de </w:t>
      </w:r>
      <w:r>
        <w:rPr>
          <w:rFonts w:cs="Verdana" w:ascii="Verdana" w:hAnsi="Verdana"/>
          <w:i/>
          <w:lang w:val="en-US"/>
        </w:rPr>
        <w:t>E. dunnii</w:t>
      </w:r>
      <w:r>
        <w:rPr>
          <w:rFonts w:cs="Verdana" w:ascii="Verdana" w:hAnsi="Verdana"/>
          <w:lang w:val="en-US"/>
        </w:rPr>
        <w:t xml:space="preserve"> e gostaria de saber qual o melhor momento para fazer a estaquia e os cuidados para que essas estacas enraize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aro Peterson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 enraizamento de macro-estacas exige muita rapidez e muita juvenilidade do material para que ele ocorra com sucesso e em boa percentagem. Para as macro-estacas é comum se utilizar hormônios para acelerar ou mesmo garantir o enraizamento. O pegamento é maior tão maior for o nível de juvenilidade do material. Isso significa que haverá pouco pegamento das estacas colhidas diretamente da cepa, mas maiores para as colhidas no jardim clonal preparado a partir delas. Entendido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gue uma seleção de artigos que fiz para você usando o Google, basta baixar os que mais lhe interessar e ler com atenção: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lang w:val="en-US"/>
          </w:rPr>
          <w:t>http://www.google.com.br/search?hl=pt-BR&amp;q=%22Eucalyptus+dunnii%22+clonagem&amp;as_q=enraizamento+estacas&amp;btnG=Pesquisar%C2%A0nos%C2%A0resultados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peterson_jaeger@yahoo.com.br" TargetMode="External"/><Relationship Id="rId8" Type="http://schemas.openxmlformats.org/officeDocument/2006/relationships/hyperlink" Target="http://www.google.com.br/search?hl=pt-BR&amp;q=&quot;Eucalyptus+dunnii&quot;+clonagem&amp;as_q=enraizamento+estacas&amp;btnG=Pesquisar&#160;nos&#160;resultado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0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20:40:00Z</dcterms:modified>
  <cp:revision>6</cp:revision>
  <dc:subject/>
  <dc:title>Enraizamento de macro-estacas de E.dunnii</dc:title>
</cp:coreProperties>
</file>