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08615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47 /Question nº: 64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/>
        </w:rPr>
        <w:t>Eucalyptus globulus.</w:t>
      </w:r>
    </w:p>
    <w:p>
      <w:pPr>
        <w:pStyle w:val="Normal"/>
        <w:ind w:left="1416" w:firstLine="427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Luís Ferreira da Silva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ferreira.silva@ibersem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eçando por nos apresentar, somos uma empresa portuguesa de comercialização de sementes, entre elas as sementes florestais, o eucalipto incluí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i com agrado que encontrei o vosso sítio na internet. Inscrevi-nos porque me parece que nos será muito útil para a aquisição de mais e novos conhecimentos. Os meus parabéns pela iniciativ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proveito para lhe perguntar se no Brasil há empresas que me possam vender sementes certificadas de </w:t>
      </w:r>
      <w:r>
        <w:rPr>
          <w:rFonts w:cs="Verdana" w:ascii="Verdana" w:hAnsi="Verdana"/>
          <w:i/>
          <w:lang w:val="en-US"/>
        </w:rPr>
        <w:t>Eucalyptus globulus globulus</w:t>
      </w:r>
      <w:r>
        <w:rPr>
          <w:rFonts w:cs="Verdana" w:ascii="Verdana" w:hAnsi="Verdana"/>
          <w:lang w:val="en-US"/>
        </w:rPr>
        <w:t xml:space="preserve"> e de </w:t>
      </w:r>
      <w:r>
        <w:rPr>
          <w:rFonts w:cs="Verdana" w:ascii="Verdana" w:hAnsi="Verdana"/>
          <w:i/>
          <w:lang w:val="en-US"/>
        </w:rPr>
        <w:t>Eucalyptus globulus maidenii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grato apresento cumpriment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uís Ferreira da Silv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eren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bersem - Produtos para Agricultura, L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efone: 00 351 21 476 63 27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x: 00 351 21 474 69 88</w:t>
      </w:r>
    </w:p>
    <w:p>
      <w:pPr>
        <w:pStyle w:val="Corpodetexto2"/>
        <w:rPr/>
      </w:pPr>
      <w:r>
        <w:rPr>
          <w:sz w:val="24"/>
          <w:lang w:val="en-US"/>
        </w:rPr>
        <w:br/>
      </w:r>
      <w:r>
        <w:rPr>
          <w:lang w:val="en-US"/>
        </w:rPr>
        <w:t xml:space="preserve">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Sr. Luis Ferreira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ua mensagem e seus comentários incentivadores. Lamento a demora em lhe responder, pelo que peço sua compreensã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Aqui no Brasil existem poucas empresas plantando</w:t>
      </w:r>
      <w:r>
        <w:rPr>
          <w:rFonts w:cs="Verdana" w:ascii="Verdana" w:hAnsi="Verdana"/>
          <w:i/>
          <w:lang w:val="en-US"/>
        </w:rPr>
        <w:t xml:space="preserve"> E.globulus</w:t>
      </w:r>
      <w:r>
        <w:rPr>
          <w:rFonts w:cs="Verdana" w:ascii="Verdana" w:hAnsi="Verdana"/>
          <w:lang w:val="en-US"/>
        </w:rPr>
        <w:t>, somente no sul do Brasil onde ele se adapta melhor. Quem dispõe das maiores áreas plantadas dessas duas sub-espécies é a Aracruz Celulose em Guaíba/RS cujo superintendente florestal é o senhor Renato Rostirolla (</w:t>
      </w:r>
      <w:hyperlink r:id="rId8">
        <w:r>
          <w:rPr>
            <w:rStyle w:val="InternetLink"/>
            <w:lang w:val="en-US"/>
          </w:rPr>
          <w:t>RARostirolla@aracruz.com.br</w:t>
        </w:r>
      </w:hyperlink>
      <w:r>
        <w:rPr>
          <w:rFonts w:cs="Verdana" w:ascii="Verdana" w:hAnsi="Verdana"/>
          <w:lang w:val="en-US"/>
        </w:rPr>
        <w:t>), a quem sugiro que constate para conhecer se eles têm sementes para comercialização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oa sorte e sucessos em suas atividades com os eucalipt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erreira.silva@ibersem.com" TargetMode="External"/><Relationship Id="rId8" Type="http://schemas.openxmlformats.org/officeDocument/2006/relationships/hyperlink" Target="mailto:RARostirolla@aracruz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8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9:51:00Z</dcterms:modified>
  <cp:revision>6</cp:revision>
  <dc:subject/>
  <dc:title>Eucalyptus globulus</dc:title>
</cp:coreProperties>
</file>