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6829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4 /Question nº: 64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 parvifolia.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di Mieri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fdimieri@libero.it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Name: Fernando di Mieri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rofession: professor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ompany: Ministero dell'Istruzione, dell'Università e della Ricerc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State: Salerno/Italy 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Fone: 00390828308626</w:t>
      </w:r>
    </w:p>
    <w:p>
      <w:pPr>
        <w:pStyle w:val="Corpodetexto2"/>
        <w:rPr/>
      </w:pPr>
      <w:r>
        <w:rPr>
          <w:rFonts w:eastAsia="Verdana"/>
          <w:sz w:val="24"/>
          <w:lang w:val="en-US"/>
        </w:rPr>
        <w:t xml:space="preserve">  </w:t>
      </w:r>
      <w:r>
        <w:rPr>
          <w:sz w:val="24"/>
          <w:lang w:val="en-US"/>
        </w:rPr>
        <w:br/>
        <w:t xml:space="preserve">I would like to plant 2000 </w:t>
      </w:r>
      <w:r>
        <w:rPr>
          <w:i/>
          <w:sz w:val="24"/>
          <w:lang w:val="en-US"/>
        </w:rPr>
        <w:t>Eucalyptus parvula</w:t>
      </w:r>
      <w:r>
        <w:rPr>
          <w:sz w:val="24"/>
          <w:lang w:val="en-US"/>
        </w:rPr>
        <w:t xml:space="preserve"> (parvifolia) for cut foliage. My soil has a pH 7.5 and is sandy-clayey. Anyway it is not wet and is very sunny. Do you think that the leaves will be good enough to be sold?</w:t>
        <w:br/>
        <w:t>Thank you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Fernando di Mieri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P.S.: where do you think I can buy the best plants?</w:t>
      </w:r>
    </w:p>
    <w:p>
      <w:pPr>
        <w:pStyle w:val="Corpodetexto2"/>
        <w:rPr/>
      </w:pPr>
      <w:r>
        <w:rPr>
          <w:rFonts w:eastAsia="Verdana"/>
          <w:lang w:val="en-US"/>
        </w:rPr>
        <w:t xml:space="preserve"> 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ear Fernando</w:t>
      </w:r>
      <w:r>
        <w:rPr>
          <w:rFonts w:cs="Verdana" w:ascii="Verdana" w:hAnsi="Verdana"/>
          <w:lang w:val="en-US"/>
        </w:rPr>
        <w:t>, good morning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Unfortunately my expertise with </w:t>
      </w:r>
      <w:r>
        <w:rPr>
          <w:rFonts w:cs="Verdana" w:ascii="Verdana" w:hAnsi="Verdana"/>
          <w:i/>
          <w:lang w:val="en-US"/>
        </w:rPr>
        <w:t>Eucalyptus parvifolia</w:t>
      </w:r>
      <w:r>
        <w:rPr>
          <w:rFonts w:cs="Verdana" w:ascii="Verdana" w:hAnsi="Verdana"/>
          <w:lang w:val="en-US"/>
        </w:rPr>
        <w:t xml:space="preserve"> is close to nil.</w:t>
        <w:br/>
        <w:t>What I can do is to recommend some material for reading and some websites of organizations that could eventually provide some useful information to you.</w:t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>Eucalyptus parvifolia</w:t>
      </w:r>
      <w:r>
        <w:rPr>
          <w:rFonts w:cs="Verdana" w:ascii="Verdana" w:hAnsi="Verdana"/>
          <w:lang w:val="en-US"/>
        </w:rPr>
        <w:t xml:space="preserve"> is a not very popular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pecies, it is more a shrub than a tree, but it is tolerant to some soil and weather rougher conditions. The foliage is valuable, but the leaves are small in size and not so abundant. Have a look in the literature and please, try to grab more information before your final decision. There are some references where you may eventually find the plants in Italy. Please, visit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trees.stanford.edu/ENCYC/EUCparv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lang w:val="en-US"/>
          </w:rPr>
          <w:t>http://davesgarden.com/guides/pf/go/137352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teagasc.ie/research/reports/horticulture/4078/eopr-4078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springerlink.com/content/r43x76237182p277/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springalways.net/italian_varieties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www.fao.org/docrep/p8250E/p8250e07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4">
        <w:r>
          <w:rPr>
            <w:rStyle w:val="InternetLink"/>
            <w:lang w:val="en-US"/>
          </w:rPr>
          <w:t>http://users.unimi.it/aferrant/filepubs/Agr.Med.2002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5">
        <w:r>
          <w:rPr>
            <w:rStyle w:val="InternetLink"/>
            <w:lang w:val="en-US"/>
          </w:rPr>
          <w:t>http://www.gragliafiori.com/products/green%20foliage/Pagine%20da%20VERDIGB-2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6">
        <w:r>
          <w:rPr>
            <w:rStyle w:val="InternetLink"/>
            <w:lang w:val="en-US"/>
          </w:rPr>
          <w:t>http://www.florentsia.com/2shopen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7">
        <w:r>
          <w:rPr>
            <w:rStyle w:val="InternetLink"/>
            <w:lang w:val="en-US"/>
          </w:rPr>
          <w:t>http://www.sssup.it/external_context.jsp?ID_LINK=461&amp;area=6&amp;userid=g.serra&amp;page=1&amp;SECPUB=SEC_0002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8">
        <w:r>
          <w:rPr>
            <w:rStyle w:val="InternetLink"/>
            <w:lang w:val="en-US"/>
          </w:rPr>
          <w:t>http://www.ligurgreen.com/ver_na.ht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Good luck and regard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lso Foelkel</w:t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Fernando di Mieri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fdimieri@libero.i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 you for your precious information. I shall follow your suggestions.</w:t>
        <w:br/>
        <w:t>In the meantime, I wish you a Happy New Year.</w:t>
        <w:br/>
        <w:br/>
        <w:t>Warmly.</w:t>
        <w:br/>
        <w:br/>
        <w:t>Fernando di Mier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dimieri@libero.it" TargetMode="External"/><Relationship Id="rId8" Type="http://schemas.openxmlformats.org/officeDocument/2006/relationships/hyperlink" Target="http://trees.stanford.edu/ENCYC/EUCparv.htm" TargetMode="External"/><Relationship Id="rId9" Type="http://schemas.openxmlformats.org/officeDocument/2006/relationships/hyperlink" Target="http://davesgarden.com/guides/pf/go/137352/" TargetMode="External"/><Relationship Id="rId10" Type="http://schemas.openxmlformats.org/officeDocument/2006/relationships/hyperlink" Target="http://www.teagasc.ie/research/reports/horticulture/4078/eopr-4078.pdf" TargetMode="External"/><Relationship Id="rId11" Type="http://schemas.openxmlformats.org/officeDocument/2006/relationships/hyperlink" Target="http://www.springerlink.com/content/r43x76237182p277/" TargetMode="External"/><Relationship Id="rId12" Type="http://schemas.openxmlformats.org/officeDocument/2006/relationships/hyperlink" Target="http://www.springalways.net/italian_varieties.htm" TargetMode="External"/><Relationship Id="rId13" Type="http://schemas.openxmlformats.org/officeDocument/2006/relationships/hyperlink" Target="http://www.fao.org/docrep/p8250E/p8250e07.htm" TargetMode="External"/><Relationship Id="rId14" Type="http://schemas.openxmlformats.org/officeDocument/2006/relationships/hyperlink" Target="http://users.unimi.it/aferrant/filepubs/Agr.Med.2002.pdf" TargetMode="External"/><Relationship Id="rId15" Type="http://schemas.openxmlformats.org/officeDocument/2006/relationships/hyperlink" Target="http://www.gragliafiori.com/products/green foliage/Pagine da VERDIGB-24.pdf" TargetMode="External"/><Relationship Id="rId16" Type="http://schemas.openxmlformats.org/officeDocument/2006/relationships/hyperlink" Target="http://www.florentsia.com/2shopen.html" TargetMode="External"/><Relationship Id="rId17" Type="http://schemas.openxmlformats.org/officeDocument/2006/relationships/hyperlink" Target="http://www.sssup.it/external_context.jsp?ID_LINK=461&amp;area=6&amp;userid=g.serra&amp;page=1&amp;SECPUB=SEC_0002" TargetMode="External"/><Relationship Id="rId18" Type="http://schemas.openxmlformats.org/officeDocument/2006/relationships/hyperlink" Target="http://www.ligurgreen.com/ver_na.htm" TargetMode="External"/><Relationship Id="rId19" Type="http://schemas.openxmlformats.org/officeDocument/2006/relationships/hyperlink" Target="mailto:fdimieri@libero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5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44:00Z</dcterms:modified>
  <cp:revision>5</cp:revision>
  <dc:subject/>
  <dc:title>Eucalyptus parvifolia</dc:title>
</cp:coreProperties>
</file>