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9482073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42 /Question nº: 642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Exportação de madeira de eucalipto.</w:t>
      </w:r>
    </w:p>
    <w:p>
      <w:pPr>
        <w:pStyle w:val="Normal"/>
        <w:ind w:left="1416" w:firstLine="427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Fernando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Cesar Capassi</w:t>
      </w:r>
    </w:p>
    <w:p>
      <w:pPr>
        <w:pStyle w:val="Normal"/>
        <w:ind w:firstLine="1843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f_capassi@hotmail.com</w:t>
      </w:r>
    </w:p>
    <w:p>
      <w:pPr>
        <w:pStyle w:val="Normal"/>
        <w:rPr>
          <w:rStyle w:val="InternetLink"/>
          <w:lang w:val="en-US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Caro Sr. Celso: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br/>
        <w:t>Somos uma empresa de São Paulo envolvida com o fomento para a industria de papel e celulose. Gostaríamos de diversificar nossos negócios: estamos interessados em exportar nossa madeira in natura ou pré-processada.</w:t>
        <w:br/>
        <w:t>Gostaria de saber se é de vosso conhecimento alguma empresa que já esteja neste segmento e se estaria aberta à novos parceiros.</w:t>
        <w:br/>
        <w:t>Desde já agradeço a atenção que sei dispensará.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br/>
        <w:t>Att.</w:t>
        <w:br/>
        <w:t> </w:t>
        <w:br/>
        <w:t>Fernando Cesar Capassi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br/>
        <w:t xml:space="preserve">11-9801-7373 </w:t>
      </w:r>
    </w:p>
    <w:p>
      <w:pPr>
        <w:pStyle w:val="Corpodetexto2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o Fernando</w:t>
      </w:r>
      <w:r>
        <w:rPr>
          <w:rFonts w:cs="Verdana" w:ascii="Verdana" w:hAnsi="Verdana"/>
          <w:lang w:val="en-US"/>
        </w:rPr>
        <w:t>, bom di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giro constatar o engenheiro florestal Leonel Menezes, a quem copio essa mensagem, que atua nesse segmento e que eventualmente possa estar interessado em alguma parceri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ndereço de e-mail do engº Leonel: </w:t>
      </w:r>
      <w:hyperlink r:id="rId7">
        <w:r>
          <w:rPr>
            <w:rStyle w:val="InternetLink"/>
            <w:lang w:val="en-US"/>
          </w:rPr>
          <w:t>fmleonel@terra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 xml:space="preserve">Sucessos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</w:p>
    <w:p>
      <w:pPr>
        <w:pStyle w:val="Normal"/>
        <w:ind w:firstLine="1843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fmleonel@terra.com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38:00Z</dcterms:created>
  <dc:creator>Celso Foelkel</dc:creator>
  <dc:description/>
  <dc:language>en-US</dc:language>
  <cp:lastModifiedBy>Celso Foelkel</cp:lastModifiedBy>
  <cp:lastPrinted>2008-11-05T11:20:00Z</cp:lastPrinted>
  <dcterms:modified xsi:type="dcterms:W3CDTF">2009-07-06T19:39:00Z</dcterms:modified>
  <cp:revision>5</cp:revision>
  <dc:subject/>
  <dc:title>Exportação de madeira de eucalipto</dc:title>
</cp:coreProperties>
</file>