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06258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PargrafodaLista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1 /Question nº: 64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apel reciclado.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ngela Rodrigues </w:t>
      </w:r>
    </w:p>
    <w:p>
      <w:pPr>
        <w:pStyle w:val="Normal"/>
        <w:ind w:firstLine="1843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angelahrs@hotmail.com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Olá Sr. Celso Foelkel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u sou a Angela, e estou no último ano do curso de Ciências Biológicas, na Universidade Camilo Castelo Branco, onde estou realizando o TCC, sendo que este abrange o seguinte tema: Impactos Ambientais Provenientes da Produção de Papel Virgem e Reciclado na Água. Gostaria de saber se o senhor tem algum material para</w:t>
        <w:br/>
        <w:t>que eu possa enriquecer o meu trabalho. Desde já, muito obrigada.</w:t>
      </w:r>
    </w:p>
    <w:p>
      <w:pPr>
        <w:pStyle w:val="Corpodetexto2"/>
        <w:rPr>
          <w:sz w:val="24"/>
          <w:lang w:val="en-US"/>
        </w:rPr>
      </w:pPr>
      <w:r>
        <w:rPr>
          <w:rFonts w:eastAsia="Verdana"/>
          <w:sz w:val="24"/>
          <w:lang w:val="en-US"/>
        </w:rPr>
        <w:t xml:space="preserve"> </w:t>
      </w:r>
      <w:r>
        <w:rPr>
          <w:sz w:val="24"/>
          <w:lang w:val="en-US"/>
        </w:rPr>
        <w:br/>
        <w:t>Att.</w:t>
        <w:br/>
        <w:t>Angela Rodrigues</w:t>
      </w:r>
    </w:p>
    <w:p>
      <w:pPr>
        <w:pStyle w:val="Corpodetexto2"/>
        <w:rPr>
          <w:rFonts w:eastAsia="Verdana"/>
          <w:sz w:val="24"/>
          <w:lang w:val="en-US"/>
        </w:rPr>
      </w:pPr>
      <w:r>
        <w:rPr>
          <w:rFonts w:eastAsia="Verdana"/>
          <w:sz w:val="24"/>
          <w:lang w:val="en-US"/>
        </w:rPr>
        <w:t xml:space="preserve"> 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/>
      </w:pPr>
      <w:r>
        <w:rPr>
          <w:b/>
          <w:sz w:val="24"/>
          <w:lang w:val="en-US"/>
        </w:rPr>
        <w:t>Cara Ângela</w:t>
      </w:r>
      <w:r>
        <w:rPr>
          <w:sz w:val="24"/>
          <w:lang w:val="en-US"/>
        </w:rPr>
        <w:t xml:space="preserve">, acredito que perdi o "timing" para lhe responder, pois a essa hora o seu trabalho já deva estar pronto. Entretanto, como uma informação adicional sugiro visitar o website da ANAVE (www.anave.org.br) e baixar as palestras do EcoForum ANAVE de 2008 que versou exatamente sobre o papel reciclado e seus impactos em relação ao papel de fibras virgens. Encontre as palestras do EcoForum em: </w:t>
      </w:r>
    </w:p>
    <w:p>
      <w:pPr>
        <w:pStyle w:val="Corpodetexto2"/>
        <w:rPr/>
      </w:pPr>
      <w:r>
        <w:rPr>
          <w:rStyle w:val="InternetLink"/>
          <w:lang w:val="en-US"/>
        </w:rPr>
        <w:t>http://www.anave.org.br/ecoforum2008/</w:t>
        <w:br/>
      </w:r>
      <w:r>
        <w:rPr>
          <w:sz w:val="24"/>
          <w:lang w:val="en-US"/>
        </w:rPr>
        <w:t>Trata-se de excelente material que você com certeza vai gostar, caso ainda não o conheça. Caso queira me enviar seu trabalho para que eu comente algo, sinta-se livre. Se ele for bom, poderá enviar para publicação para a ABTCP (</w:t>
      </w:r>
      <w:hyperlink r:id="rId7">
        <w:r>
          <w:rPr>
            <w:rStyle w:val="InternetLink"/>
            <w:lang w:val="en-US"/>
          </w:rPr>
          <w:t>www.abtcp.org.br</w:t>
        </w:r>
      </w:hyperlink>
      <w:r>
        <w:rPr>
          <w:sz w:val="24"/>
          <w:lang w:val="en-US"/>
        </w:rPr>
        <w:t>)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Um abraço e sucessos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Corpodetexto2"/>
        <w:rPr>
          <w:rStyle w:val="InternetLink"/>
          <w:sz w:val="24"/>
          <w:lang w:val="en-US"/>
        </w:rPr>
      </w:pPr>
      <w:r>
        <w:rPr/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Olá Sr. Celso Foelkel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Muito obrigada pela atenção e pelas palavras!!!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O nosso trabalho já foi concluído, mas mesmo assim verificarei o </w:t>
        <w:br/>
        <w:t xml:space="preserve">material conforme solicitou, pois é um tema que tem grande </w:t>
        <w:br/>
        <w:t>relevância científica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ste ano  ingressarei no Curso de Ciências Biólogicas (Bacharelado)</w:t>
        <w:br/>
        <w:t xml:space="preserve">e precisarei realizar o estágio. 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braços!!!</w:t>
        <w:br/>
        <w:br/>
        <w:t>Ângel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Corpodetexto2"/>
        <w:rPr>
          <w:rStyle w:val="InternetLink"/>
          <w:sz w:val="24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tcp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4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38:00Z</dcterms:modified>
  <cp:revision>6</cp:revision>
  <dc:subject/>
  <dc:title>Pepel reciclado</dc:title>
</cp:coreProperties>
</file>