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9174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 /Question nº: 6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ntaminantes em cavacos.</w:t>
      </w:r>
    </w:p>
    <w:p>
      <w:pPr>
        <w:pStyle w:val="Normal"/>
        <w:ind w:left="708" w:firstLine="708"/>
        <w:rPr>
          <w:rFonts w:ascii="Verdana" w:hAnsi="Verdana" w:cs="Verdana"/>
          <w:color w:val="00FFFF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uardo Neves</w:t>
      </w:r>
    </w:p>
    <w:p>
      <w:pPr>
        <w:pStyle w:val="Normal"/>
        <w:rPr>
          <w:rFonts w:ascii="Verdana" w:hAnsi="Verdana" w:cs="Verdana"/>
          <w:color w:val="00FFFF"/>
          <w:lang w:val="en-US"/>
        </w:rPr>
      </w:pPr>
      <w:r>
        <w:rPr>
          <w:rFonts w:cs="Verdana" w:ascii="Verdana" w:hAnsi="Verdana"/>
          <w:color w:val="00FF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ssuncao@cenib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gostaria, se possível, que você me esclarecesse quais as normas que padronizam a correta forma de realizar análises de teor de rejeitos em cavacos para celulose no âmbito do ABNT e da TAPPI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Att.: Eduardo Neve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Eduardo,</w:t>
        <w:br/>
        <w:t>A ABNT não dispõe de metodologia padronizada para isso, mas a TAPPI tem um método de 1999 sobre como se determinar os teores de contaminantes naturais (pedra, casca, areia, etc) em cavacos que serão utilizados para produção de celulose. O método tem o número TAPPI T265cm-99 (Natural dirt in pulp chips). Caso você não o obtenha pela web ou na biblioteca da CENIBRA, poderei lhe conseguir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FFFF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uardo Neves</w:t>
      </w:r>
    </w:p>
    <w:p>
      <w:pPr>
        <w:pStyle w:val="Normal"/>
        <w:rPr>
          <w:rFonts w:ascii="Verdana" w:hAnsi="Verdana" w:cs="Verdana"/>
          <w:color w:val="00FFFF"/>
          <w:lang w:val="en-US"/>
        </w:rPr>
      </w:pPr>
      <w:r>
        <w:rPr>
          <w:rFonts w:cs="Verdana" w:ascii="Verdana" w:hAnsi="Verdana"/>
          <w:color w:val="00FF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sz w:val="20"/>
          <w:lang w:val="en-US"/>
        </w:rPr>
        <w:t xml:space="preserve">  </w:t>
      </w:r>
      <w:hyperlink r:id="rId6">
        <w:r>
          <w:rPr>
            <w:rStyle w:val="InternetLink"/>
            <w:rFonts w:cs="Verdana" w:ascii="Verdana" w:hAnsi="Verdana"/>
            <w:lang w:val="en-US"/>
          </w:rPr>
          <w:t>assuncao@cenibra.com.br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se você tiver este procedimento digitalizado, favor enviar-me, pois já tentei fazer a pesquisa no site da TAPPI, mas não obtive sucesso.</w:t>
        <w:br/>
        <w:br/>
        <w:t>Att.: Eduardo Neves.</w:t>
        <w:br/>
        <w:br/>
        <w:t>P.S.: A minha pesquisa é sobre a determinação dos seguintes contaminantes pós picagem da madeira: Cascas, finos, oversize e o tamanho da amostra para análise estatística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Cels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duardo, estou enviando.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ssuncao@cenibra.com.br" TargetMode="External"/><Relationship Id="rId6" Type="http://schemas.openxmlformats.org/officeDocument/2006/relationships/hyperlink" Target="mailto:assuncao@cenibra.com.br" TargetMode="External"/><Relationship Id="rId7" Type="http://schemas.openxmlformats.org/officeDocument/2006/relationships/hyperlink" Target="mailto:foelkel@via-r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4:00Z</dcterms:created>
  <dc:creator>Celso Foelkel</dc:creator>
  <dc:description/>
  <dc:language>en-US</dc:language>
  <cp:lastModifiedBy>ester foelkel</cp:lastModifiedBy>
  <dcterms:modified xsi:type="dcterms:W3CDTF">2007-09-14T14:40:00Z</dcterms:modified>
  <cp:revision>8</cp:revision>
  <dc:subject>64</dc:subject>
  <dc:title>EUCALYPTUS ONLINE BOOK &amp; newsletter</dc:title>
</cp:coreProperties>
</file>