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0528258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gunta nº: 631 /Question nº: 63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>Título: /Title</w:t>
      </w:r>
      <w:r>
        <w:rPr>
          <w:rFonts w:cs="Verdana" w:ascii="Verdana" w:hAnsi="Verdana"/>
          <w:b/>
          <w:color w:val="0000FF"/>
          <w:lang w:val="en-US"/>
        </w:rPr>
        <w:t xml:space="preserve"> Select the correct species to your environmental conditions.</w:t>
      </w:r>
    </w:p>
    <w:p>
      <w:pPr>
        <w:pStyle w:val="Normal"/>
        <w:ind w:firstLine="1843"/>
        <w:rPr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shed Ghose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 xml:space="preserve">rollspac@vsnl.com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In India, we have some areas with climates very dry and/or hot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ow can I identify the right species to plant in such environment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. Ashed Ghose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rFonts w:eastAsia="Verdana"/>
          <w:b/>
          <w:color w:val="0000FF"/>
          <w:sz w:val="24"/>
          <w:lang w:val="en-US"/>
        </w:rPr>
        <w:t xml:space="preserve"> </w:t>
      </w: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Dear Mr. Ashed Ghose</w:t>
      </w:r>
      <w:r>
        <w:rPr>
          <w:rFonts w:cs="Verdana" w:ascii="Verdana" w:hAnsi="Verdana"/>
          <w:lang w:val="en-US"/>
        </w:rPr>
        <w:t xml:space="preserve">, thanks for attending my speech about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in Mumbay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website I've mentioned to you as a source of identification of crops to different weather and soil conditions is Ecocrop, as below: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hyperlink r:id="rId7">
        <w:r>
          <w:rPr>
            <w:rStyle w:val="InternetLink"/>
            <w:lang w:val="en-US"/>
          </w:rPr>
          <w:t>http://ecocrop.fao.org/ecocrop/srv/en/home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hope it may be of any help to you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st regard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ecocrop.fao.org/ecocrop/srv/en/hom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29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18:50:00Z</dcterms:modified>
  <cp:revision>7</cp:revision>
  <dc:subject/>
  <dc:title>Select the correct species to your environmental conditions</dc:title>
</cp:coreProperties>
</file>