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586428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3 /Question nº: 6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Venda de madeira de eucalipt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Karin Reime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karinreimer@uol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lá Celso,</w:t>
        <w:br/>
        <w:br/>
        <w:t>Gostaria de saber se vocês compram madeira de eucalipto ou sabem quem compra?</w:t>
        <w:br/>
        <w:t xml:space="preserve">Tenho um terreno em São Paulo e vários eucaliptos, mas gostaria de vende-los, já pesquisei e sei que tem empresas que vão ao terreno cortam e pagam pela madeira. </w:t>
        <w:br/>
        <w:br/>
        <w:t>Obrigado!</w:t>
        <w:br/>
        <w:br/>
        <w:t>Karin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a Karin, infelizmente não poderei ajudá-la muito. Se tratasse de um volume grande, certamente poderia lhe indicar procurar empresas que consomem quantidades e se dispõem inclusive a ir cortar e transportar. No seu caso, deve-se tratar de venda de algumas árvores, o que em geral interessa a olarias e padarias, mais como lenha. Caso sejam árvores de boa forma, sem tortuosidades e de diâmetro avantajado, maior que 30 cm, podem interessar também a serrarias existentes em sua região. Nesse caso, existem como você disse empresas pequenas que compram (em geral, a valores muito baixos) para revender na forma de lenha ou toras para esses pequenos consumidores. Sugiro que ligue para alguma olaria, serraria ou padaria nas suas redondezas e veja de quem eles compram para depois fazer o contato. Como hoje a madeira está escassa, com certeza eles se interessarão. Procure nas páginas amarelas ou então tente um mecanismo de busca tipo www.cade.com.br ou www.google.com.br ou mesmo no www.terra.com.br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sorte e 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arinreimer@uo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5:00Z</dcterms:created>
  <dc:creator>Celso Foelkel</dc:creator>
  <dc:description/>
  <dc:language>en-US</dc:language>
  <cp:lastModifiedBy>ester foelkel</cp:lastModifiedBy>
  <dcterms:modified xsi:type="dcterms:W3CDTF">2007-09-14T14:40:00Z</dcterms:modified>
  <cp:revision>11</cp:revision>
  <dc:subject>63</dc:subject>
  <dc:title>EUCALYPTUS ONLINE BOOK &amp; newsletter</dc:title>
</cp:coreProperties>
</file>