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92618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6 /Question nº: 62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ulfidez no cozimento kraft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bson Douglas Backes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obsondouglas@bol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quero saber se vocês podem me ajudar com alguns materiais que falem sobre a sulfidez do licor de cozimento - qual a função no processo ou sobre enxofre. Estou fazendo um projeto de pesquisa sobre adequação no sistema de dosagem de enxofre para a estabilização da sulfidez do cozimento. Estou terminando o curso de Tecnólogo em Celulose e Papel na UNOESC de Joaçaba e preciso disso.</w:t>
        <w:br/>
      </w:r>
    </w:p>
    <w:p>
      <w:pPr>
        <w:pStyle w:val="PargrafodaLista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bson.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om dia Jobson,</w:t>
      </w:r>
      <w:r>
        <w:rPr>
          <w:rFonts w:cs="Verdana" w:ascii="Verdana" w:hAnsi="Verdana"/>
          <w:lang w:val="en-US"/>
        </w:rPr>
        <w:t xml:space="preserve"> há inúmeros estudos publicados, a maioria ligada à redução da sulfidez para eliminar odores do processo Kraft. Dê uma navegada em algumas das referências encontradas pelo Google e pelo Google Acadêmico na web: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www.google.com.br/search?q=%22influ%C3%AAncia+da+sulfidez%22+celulose+kraft+eucalipto&amp;num=100&amp;hl=pt-BR&amp;filter=0</w:t>
        </w:r>
      </w:hyperlink>
      <w:r>
        <w:rPr>
          <w:rStyle w:val="InternetLink"/>
          <w:lang w:val="en-US"/>
        </w:rPr>
        <w:br/>
        <w:t xml:space="preserve">  </w:t>
      </w:r>
      <w:hyperlink r:id="rId8">
        <w:r>
          <w:rPr>
            <w:rStyle w:val="InternetLink"/>
            <w:lang w:val="en-US"/>
          </w:rPr>
          <w:t>http://scholar.google.com/scholar?q=%22influ%C3%AAncia+da+sulfidez%22+celulose+kraft+eucalyptus&amp;hl=pt-BR&amp;lr=&amp;btnG=Pesquisar&amp;lr</w:t>
        </w:r>
      </w:hyperlink>
      <w:r>
        <w:rPr>
          <w:rFonts w:cs="Verdana" w:ascii="Verdana" w:hAnsi="Verdana"/>
          <w:lang w:val="en-US"/>
        </w:rPr>
        <w:br/>
        <w:t xml:space="preserve"> </w:t>
        <w:br/>
        <w:t>Outros artigo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http://www.celuloseonline.com.br/imagembank/Docs/DocBank/dc/dc073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floresta.ufpr.br/pos-graduacao/defesas/pdf_ms/2004/d392_0580-M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 e sucessos em sua carrei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yptus Online Book &amp; New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nu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www.celso-foelkel.com.br</w:t>
        </w:r>
      </w:hyperlink>
      <w:r>
        <w:rPr>
          <w:rStyle w:val="InternetLink"/>
          <w:lang w:val="en-US"/>
        </w:rPr>
        <w:br/>
      </w:r>
      <w:hyperlink r:id="rId12">
        <w:r>
          <w:rPr>
            <w:rStyle w:val="InternetLink"/>
            <w:lang w:val="en-US"/>
          </w:rPr>
          <w:t>www.eucalyptus.com.br</w:t>
        </w:r>
      </w:hyperlink>
      <w:r>
        <w:rPr>
          <w:rStyle w:val="InternetLink"/>
          <w:lang w:val="en-US"/>
        </w:rPr>
        <w:br/>
      </w:r>
      <w:hyperlink r:id="rId13">
        <w:r>
          <w:rPr>
            <w:rStyle w:val="InternetLink"/>
            <w:lang w:val="en-US"/>
          </w:rPr>
          <w:t>www.abtcp.org.br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Jobson Douglas Backes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obsondouglas@bol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noite. Muito obrigado, Celso Foelkel, sou seu fã, gostaria de ter tua sabedoria. Você é um ícone no que diz respeito a papel e celulose. Valeu, amigo, um abraço e fique com DEUS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tenciosamente,</w:t>
        <w:br/>
        <w:br/>
        <w:t>Jobson Douglas Back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dução de celulose</w:t>
      </w:r>
    </w:p>
    <w:p>
      <w:pPr>
        <w:pStyle w:val="Normal"/>
        <w:rPr>
          <w:rStyle w:val="InternetLink"/>
          <w:lang w:val="en-US"/>
        </w:rPr>
      </w:pPr>
      <w:hyperlink r:id="rId14">
        <w:r>
          <w:rPr>
            <w:rStyle w:val="InternetLink"/>
            <w:lang w:val="en-US"/>
          </w:rPr>
          <w:t>www.irani.com.br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Cel.(49)9134292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q=&quot;influ&#234;ncia+da+sulfidez&quot;+celulose+kraft+eucalipto&amp;num=100&amp;hl=pt-BR&amp;filter=0" TargetMode="External"/><Relationship Id="rId8" Type="http://schemas.openxmlformats.org/officeDocument/2006/relationships/hyperlink" Target="http://scholar.google.com/scholar?q=&quot;influ&#234;ncia+da+sulfidez&quot;+celulose+kraft+eucalyptus&amp;hl=pt-BR&amp;lr=&amp;btnG=Pesquisar&amp;lr" TargetMode="External"/><Relationship Id="rId9" Type="http://schemas.openxmlformats.org/officeDocument/2006/relationships/hyperlink" Target="http://www.celuloseonline.com.br/imagembank/Docs/DocBank/dc/dc073.pdf" TargetMode="External"/><Relationship Id="rId10" Type="http://schemas.openxmlformats.org/officeDocument/2006/relationships/hyperlink" Target="http://www.floresta.ufpr.br/pos-graduacao/defesas/pdf_ms/2004/d392_0580-M.pdf" TargetMode="External"/><Relationship Id="rId11" Type="http://schemas.openxmlformats.org/officeDocument/2006/relationships/hyperlink" Target="http://www.celso-foelkel.com.br/" TargetMode="External"/><Relationship Id="rId12" Type="http://schemas.openxmlformats.org/officeDocument/2006/relationships/hyperlink" Target="http://www.eucalyptus.com.br/" TargetMode="External"/><Relationship Id="rId13" Type="http://schemas.openxmlformats.org/officeDocument/2006/relationships/hyperlink" Target="http://www.abtcp.org.br/" TargetMode="External"/><Relationship Id="rId14" Type="http://schemas.openxmlformats.org/officeDocument/2006/relationships/hyperlink" Target="http://www.irani.com.b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42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8:35:00Z</dcterms:modified>
  <cp:revision>8</cp:revision>
  <dc:subject/>
  <dc:title>Sulfidez no cozimento kraft</dc:title>
</cp:coreProperties>
</file>