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95266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5 /Question nº: 62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Informações gerais sobre tecnologia florestal na eucaliptocultura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úlio Cesar Lima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limajuliocesar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receber as mais diversas informações sobre o cultivo de eucalipto. Se existe necessidade de se fazer expurgo da sementeira antes do plantio. Qual o procedimento para se fazer o cultivo em tubetes?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prof. Júlio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s dos conhecimentos que você solicita estão disponibilizados na web, em sítios com muita informação e qualida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rente às constantes solicitações que recebo sobre isso, reuni em uma coluna na Eucalyptus Newsletter número 12, uma coletânea para que os interessados possam navegar. Visite e navegue a vontade em:</w:t>
      </w:r>
    </w:p>
    <w:p>
      <w:pPr>
        <w:pStyle w:val="Normal"/>
        <w:rPr>
          <w:rStyle w:val="InternetLink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eucalyptus.com.br/newspt_nov07.html" \l "sei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ucalyptus.com.br/newspt_nov07.html#seis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lang w:val="en-US"/>
        </w:rPr>
        <w:t xml:space="preserve">Com relação a viveiros de eucaliptos, sugiro navegar em outras de minhas indicações, feitas na Eucalyptus Newsletter número 03, em: </w:t>
      </w:r>
      <w:r>
        <w:fldChar w:fldCharType="begin"/>
      </w:r>
      <w:r>
        <w:rPr>
          <w:rStyle w:val="InternetLink"/>
          <w:lang w:val="en-US"/>
        </w:rPr>
        <w:instrText xml:space="preserve"> HYPERLINK "http://www.eucalyptus.com.br/newspt_jan06.html" \l "doi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ucalyptus.com.br/newspt_jan06.html#dois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esejo sucessos em suas atividad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yptus Online Book &amp; New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nusLetter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celso-foelkel.com.br</w:t>
        </w:r>
      </w:hyperlink>
      <w:r>
        <w:rPr>
          <w:rStyle w:val="InternetLink"/>
          <w:lang w:val="en-US"/>
        </w:rPr>
        <w:br/>
      </w:r>
      <w:hyperlink r:id="rId8">
        <w:r>
          <w:rPr>
            <w:rStyle w:val="InternetLink"/>
            <w:lang w:val="en-US"/>
          </w:rPr>
          <w:t>www.eucalyptus.com.br</w:t>
        </w:r>
      </w:hyperlink>
      <w:r>
        <w:rPr>
          <w:rStyle w:val="InternetLink"/>
          <w:lang w:val="en-US"/>
        </w:rPr>
        <w:br/>
      </w:r>
      <w:hyperlink r:id="rId9">
        <w:r>
          <w:rPr>
            <w:rStyle w:val="InternetLink"/>
            <w:lang w:val="en-US"/>
          </w:rPr>
          <w:t>www.abtcp.org.br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-foelkel.com.br/" TargetMode="External"/><Relationship Id="rId8" Type="http://schemas.openxmlformats.org/officeDocument/2006/relationships/hyperlink" Target="http://www.eucalyptus.com.br/" TargetMode="External"/><Relationship Id="rId9" Type="http://schemas.openxmlformats.org/officeDocument/2006/relationships/hyperlink" Target="http://www.abtcp.org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6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8:25:00Z</dcterms:modified>
  <cp:revision>6</cp:revision>
  <dc:subject/>
  <dc:title>Informações gerais sobre tecnologia florestal na eucaliptocultura</dc:title>
</cp:coreProperties>
</file>