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295173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23 /Question nº: 62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Cortes anatômicos da madeira de peroba rosa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arolina Pimentel Ferraro</w:t>
      </w:r>
    </w:p>
    <w:p>
      <w:pPr>
        <w:pStyle w:val="Normal"/>
        <w:ind w:firstLine="1843"/>
        <w:rPr>
          <w:rFonts w:ascii="Times New Roman" w:hAnsi="Times New Roman" w:cs="Times New Roman"/>
          <w:color w:val="008080"/>
          <w:lang w:val="en-US"/>
        </w:rPr>
      </w:pPr>
      <w:r>
        <w:rPr>
          <w:rFonts w:cs="Times New Roman" w:ascii="Times New Roman" w:hAnsi="Times New Roman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carolacria@hot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me: Carolina Pimentel Ferrar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issão: Estudan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presa: Fundação de Artes de Ouro Pre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-mail: carolacria@hotmail.com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ado: SP e MG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sunto: Olá sou estudante de restauração, estou fazendo a disciplina de Anatomia da Madeira preciso fazer um trabalho sobre peroba rosa e preciso de imagens de corte radial, transversal, longitudinal e anéis de crescimento. Por favor, se tiver este material me mande.</w:t>
        <w:br/>
        <w:t>Muito Obrigad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la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Corpodetexto2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Bom dia, Carolina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felizmente não disponho de fotos de cortes anatômicos de peroba rosa. Existem instituições que com certeza possuem e há bons livros e xilotecas onde poderão estar disponíveis. Recomendo navegar por algumas páginas sugeridas pelo Google em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InternetLink"/>
          <w:lang w:val="en-US"/>
        </w:rPr>
      </w:pPr>
      <w:hyperlink r:id="rId7">
        <w:r>
          <w:rPr>
            <w:rStyle w:val="InternetLink"/>
            <w:lang w:val="en-US"/>
          </w:rPr>
          <w:t>http://www.google.com.br/search?q=%22anatomia+da+madeira%22+peroba++cortes+radial+longitudinal+transversal&amp;num=100&amp;hl==t-BR&amp;filter=0</w:t>
        </w:r>
      </w:hyperlink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A seguir, tente o Instituto de Pesquisas Tecnológicas de São Paulo, Dr. Geraldo Zenid, um grande especialista nesse tema (</w:t>
      </w:r>
      <w:hyperlink r:id="rId8">
        <w:r>
          <w:rPr>
            <w:rStyle w:val="InternetLink"/>
            <w:lang w:val="en-US"/>
          </w:rPr>
          <w:t>zenid@ipt.br</w:t>
        </w:r>
      </w:hyperlink>
      <w:r>
        <w:rPr>
          <w:rFonts w:cs="Verdana" w:ascii="Verdana" w:hAnsi="Verdana"/>
          <w:lang w:val="en-US"/>
        </w:rPr>
        <w:t>) e também a professora Verônica Angyalossy, do Instituto de Botânica da USP (</w:t>
      </w:r>
      <w:hyperlink r:id="rId9">
        <w:r>
          <w:rPr>
            <w:rStyle w:val="InternetLink"/>
            <w:lang w:val="en-US"/>
          </w:rPr>
          <w:t>vangyalossy@ib.usp.br</w:t>
        </w:r>
      </w:hyperlink>
      <w:r>
        <w:rPr>
          <w:rFonts w:cs="Verdana" w:ascii="Verdana" w:hAnsi="Verdana"/>
          <w:lang w:val="en-US"/>
        </w:rPr>
        <w:t xml:space="preserve">)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inalmente, uma raridade hoje, mas uma maravilha de obra de vida, são as muitas publicações do Dr. Calvino Mainieri, também do IPT, com meu estimado amigo João Peres Chimello como co-autor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://www.google.com.br/search?num==00&amp;hl=pt-BR&amp;sa=X&amp;oi=spell&amp;resnum=0&amp;ct=resu=t&amp;cd=1&amp;q=xiloteca+calvino+mainieri&amp;spell=1</w:t>
        </w:r>
      </w:hyperlink>
      <w:r>
        <w:rPr>
          <w:rStyle w:val="InternetLink"/>
          <w:lang w:val="en-US"/>
        </w:rPr>
        <w:t xml:space="preserve">&lt;=DIV&gt;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://www.estantevirtual.com.br/mod_perl/info.cgi?livro=15936468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 </w:t>
        </w:r>
      </w:hyperlink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://www.estantevirtual.com.br/mod_perl/info.cgi?livro=6931731</w:t>
        </w:r>
      </w:hyperlink>
      <w:r>
        <w:rPr>
          <w:rStyle w:val="InternetLink"/>
          <w:lang w:val="en-US"/>
        </w:rPr>
        <w:t>=/FONT&gt;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smo que você consiga obras em papel, sempre é possível se fotografar as mesmas com câmera digital, mas não se esqueça de referenciar a font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google.com.br/search?q=&quot;anatomia+da+madeira&quot;+peroba++cortes+radial+longitudinal+transversal&amp;num=100&amp;hl==t-BR&amp;filter=0" TargetMode="External"/><Relationship Id="rId8" Type="http://schemas.openxmlformats.org/officeDocument/2006/relationships/hyperlink" Target="mailto:zenid@ipt.br" TargetMode="External"/><Relationship Id="rId9" Type="http://schemas.openxmlformats.org/officeDocument/2006/relationships/hyperlink" Target="mailto:vangyalossy@ib.usp.br" TargetMode="External"/><Relationship Id="rId10" Type="http://schemas.openxmlformats.org/officeDocument/2006/relationships/hyperlink" Target="http://www.google.com.br/search?num=100&amp;hl=pt-BR&amp;sa==&amp;oi=spell&amp;resnum=0&amp;ct=result&amp;cd=1&amp;q=xilote=a+calvino+mainieri&amp;spell=1" TargetMode="External"/><Relationship Id="rId11" Type="http://schemas.openxmlformats.org/officeDocument/2006/relationships/hyperlink" Target="http://www.estantevirtual.com.br/mod_perl/info.cgi?livro=159364=8" TargetMode="External"/><Relationship Id="rId12" Type="http://schemas.openxmlformats.org/officeDocument/2006/relationships/hyperlink" Target="http://www.estantevirtual.com.br/mod_perl/info.cgi?livro=159364=8" TargetMode="External"/><Relationship Id="rId13" Type="http://schemas.openxmlformats.org/officeDocument/2006/relationships/hyperlink" Target="http://www.estantevirtual.com.br/mod_perl/info.cgi?livro=693173=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04:00Z</dcterms:created>
  <dc:creator>Celso Foelkel</dc:creator>
  <dc:description/>
  <dc:language>en-US</dc:language>
  <cp:lastModifiedBy>Celso Foelkel</cp:lastModifiedBy>
  <dcterms:modified xsi:type="dcterms:W3CDTF">2009-07-06T18:19:00Z</dcterms:modified>
  <cp:revision>8</cp:revision>
  <dc:subject/>
  <dc:title>Cortes anatômicos da madeira de peroba rosa</dc:title>
</cp:coreProperties>
</file>