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61675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21 /Question nº: 62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Doutorado sobre eucalipto e impactos sociais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Nildimar Gonçalves Madeira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nildimar@agronet.gov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Prof. 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professor da Escola Agrotécnica Federal de São João Evangelista –MG (situada próximo a Ipatinga e Belo Oriente) nos Cursos Técnico em Meio  Ambiente e Tecnólogo em Silvicultura.  Estou em vias de começar meu Doutorado onde pretendo avaliar o impacto sócio-econômico-ambiental resultante da implantação de florestas de eucaliptos na região para abastecimento das fábricas de celulose (CENIBRA e</w:t>
        <w:br/>
        <w:t xml:space="preserve"> ARACRUZ) e das fábricas de aço (USIMINAS e ARCELOR-MITAL) em substituição à agricultura e pecuária tradicionais desta região. Gostaria de saber onde encontro informações sobre estudos, palestras, pesquisas, livros, artigos ou outro material a este respeito para que  possa consultar e engrandecer meu trabalh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gradeço desde já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. MSc. Nildimar Gonçalves Mad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stre em Ciências pelo Centro Universitário de Caratinga na área de Meio  Ambiente e Sustentabilidade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Nildimar</w:t>
      </w:r>
      <w:r>
        <w:rPr>
          <w:rFonts w:cs="Verdana" w:ascii="Verdana" w:hAnsi="Verdana"/>
          <w:lang w:val="en-US"/>
        </w:rPr>
        <w:t xml:space="preserve">, parabéns pela escolha de seu tema de doutorad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uma das próximas Eucalyptus Newsletters, que sairá em breve, deverei escrever um mini-artigo sobre aspectos sociais das florestas plantadas e citar referências da literatura para os leitores navegarem. Peço paciência e monitore a edição da mesma. Espero lhe estar fornecendo inúmeras boas referências para sua tese nesse mini-artigo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Nildimar Gonçalves Madeira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nildimar@agronet.gov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ezado Professor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 pela atenção dispensada. Informo que acabei de ser comunicado sobre a aprovação de meu projeto para iniciar o Doutorado.</w:t>
        <w:br/>
        <w:t xml:space="preserve">Muito obrigado mais uma vez e creio que seus estudos, o site e todas as </w:t>
        <w:br/>
        <w:t>informações que conseguir de você serão muito úteis aos meus estudos.</w:t>
        <w:br/>
        <w:br/>
        <w:t>Nildimar Madeira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9:00Z</dcterms:created>
  <dc:creator>Celso Foelkel</dc:creator>
  <dc:description/>
  <dc:language>en-US</dc:language>
  <cp:lastModifiedBy>Celso Foelkel</cp:lastModifiedBy>
  <dcterms:modified xsi:type="dcterms:W3CDTF">2009-07-06T18:10:00Z</dcterms:modified>
  <cp:revision>8</cp:revision>
  <dc:subject/>
  <dc:title>Doutorado sobre eucalipto e impactos sociais</dc:title>
</cp:coreProperties>
</file>