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97316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 /Question nº: 6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Controle de pragas em floresta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ntonio Anunciaç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ntoniofca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essor Celso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 temos novidades que possam substituir os tradicionais herbicidas e formicidas no controle de pragas (em geral) nas nossas florestas de eucalipto.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ntoni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sa sua preocupação também é minha. As altas dosagens de herbicidas hoje aplicadas para acabar com o que se denomina mato-competição exige que busquemos novas maneiras de se resolver o problema. Há alguns herbicidas menos agressivos, da mesma forma que há formicidas igualmente menos problemáticos para o homem e para o restante da fauna. Entretanto, há ainda muito a se fazer, em ambos os casos. Como no caso das saúvas e formigas cortadeiras, o controle pode ser pela eliminação do fungo que serve de alimento para as formigas, há diversas tentativas com algum sucesso para "formicidas ecológicos" baseados em inimigos naturais do fungo-comida. Há também algumas "misturas caseiras" de gergelim, farelo de citros, enxofre e até mesmo de extrato feito da formiga que se quer combater. Entretanto, acredito que sejam mais espantadores das formigas cortadeiras do que eliminadores do problema. Vale a pena ler mais sobre o assunto, existe muita coisa na internet sobre isso. Para os herbicidas, já não tenho tantas esperanças no curto prazo, apesar das buscas e pesquisas da academia e fabricantes. Acredito que o problema seja mais de postura do usuário, que quer acabar com o mato de forma absoluta. Leia se possível o meu artigo "Ao eucalipto com carinho", apresentado na seção Artigos/Colunas/Pontos de Vista. Eu discorro bastante sobre esse tema, de forma até contunden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forte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ntoniofca@b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1:00Z</dcterms:created>
  <dc:creator>Celso Foelkel</dc:creator>
  <dc:description/>
  <dc:language>en-US</dc:language>
  <cp:lastModifiedBy>ester foelkel</cp:lastModifiedBy>
  <dcterms:modified xsi:type="dcterms:W3CDTF">2007-09-13T19:17:00Z</dcterms:modified>
  <cp:revision>8</cp:revision>
  <dc:subject>62</dc:subject>
  <dc:title>EUCALYPTUS ONLINE BOOK &amp; newsletter</dc:title>
</cp:coreProperties>
</file>