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9679516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PargrafodaLista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19 /Question nº: 61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Informação sobre legislação florestal.</w:t>
      </w:r>
    </w:p>
    <w:p>
      <w:pPr>
        <w:pStyle w:val="Normal"/>
        <w:ind w:firstLine="184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Vanderlei Godoi</w:t>
      </w:r>
    </w:p>
    <w:p>
      <w:pPr>
        <w:pStyle w:val="Normal"/>
        <w:ind w:firstLine="184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vanderleibiologo@yahoo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Celso, meu nome é Vanderlei, sou Biólogo, e atualmente faço Pós-Graduação em Gestão Ambiental. Trabalho em São Paulo, prestando Assessoria Ambiental para licenciamentos empresariais junto aos órgãos ambientais. Pretendo iniciar trabalhos junto a algumas empresas que realizam reflorestamentos homogêneos com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spp., e meu enfoque será o de minimizar danos ambientais, propor maneiras adequadas de manejo de resíduos gerados, técnicas menos impactantes por conta da colheita, georeferenciamento e criação de modelos adequados de uso dos talhões em relação a proteção de APP's, cubagem da floresta em pé, etc. Achei seu site ótimo, e gostaria de parabenizá-lo pela iniciativa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Também gostaria de solicitar ajuda em relação a Legislação pertinente a plantio e manejo de</w:t>
      </w:r>
      <w:r>
        <w:rPr>
          <w:rFonts w:cs="Verdana" w:ascii="Verdana" w:hAnsi="Verdana"/>
          <w:i/>
          <w:lang w:val="en-US"/>
        </w:rPr>
        <w:t xml:space="preserve"> Eucalyptus</w:t>
      </w:r>
      <w:r>
        <w:rPr>
          <w:rFonts w:cs="Verdana" w:ascii="Verdana" w:hAnsi="Verdana"/>
          <w:lang w:val="en-US"/>
        </w:rPr>
        <w:t xml:space="preserve"> spp. Estou procurando algo em relação a São Paulo, e simplesmente não encontro nada. Sabe de algo a respeito? Poderia me mandar alguma informação para Legislação Federal, se existir? Minha maior dificuldade quanto a elaboração de medidas corretivas e de amparo aos produtores que pretendo atender é justamente esta, uma ausência de informações que acabam propiciando brechas para todo tipo de sanções legais, muitas delas em minha opinião, resultantes da falta de conhecimentos mínimos sobre a questã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tenciosamente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osé Vanderlei de Godoi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iólog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1 2978 7006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v. Brás Leme, 3046 Bl19 Apto 102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ão Paulo, SP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p 02022-021</w:t>
      </w:r>
    </w:p>
    <w:p>
      <w:pPr>
        <w:pStyle w:val="Corpodetexto2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Caro Vanderlei</w:t>
      </w:r>
      <w:r>
        <w:rPr>
          <w:rFonts w:cs="Verdana" w:ascii="Verdana" w:hAnsi="Verdana"/>
          <w:lang w:val="en-US"/>
        </w:rPr>
        <w:t xml:space="preserve">, agradeço suas palavras de incentivo sobre nosso trabalho a favor dos eucaliptos e dos </w:t>
      </w:r>
      <w:r>
        <w:rPr>
          <w:rFonts w:cs="Verdana" w:ascii="Verdana" w:hAnsi="Verdana"/>
          <w:i/>
          <w:lang w:val="en-US"/>
        </w:rPr>
        <w:t>Pinus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m relação à legislação florestal sugiro obter o documento Legiflor da SBS - Sociedade Brasileira de Silvicultura, uma coletânea de toda a legislação brasileira sobre florestas um excelente serviço daquela associação para a sociedade;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Visite </w:t>
      </w:r>
      <w:hyperlink r:id="rId7" w:tgtFrame="_blank">
        <w:r>
          <w:rPr>
            <w:rStyle w:val="InternetLink"/>
            <w:lang w:val="en-US"/>
          </w:rPr>
          <w:t>http://www.sbs.org.br/=egiflor_resultado.php</w:t>
        </w:r>
      </w:hyperlink>
      <w:r>
        <w:rPr>
          <w:rFonts w:cs="Verdana" w:ascii="Verdana" w:hAnsi="Verdana"/>
          <w:lang w:val="en-US"/>
        </w:rPr>
        <w:t> para obter o mesm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/>
      </w:pPr>
      <w:r>
        <w:rPr>
          <w:lang w:val="en-US"/>
        </w:rPr>
        <w:t> 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8080"/>
          <w:lang w:val="en-US"/>
        </w:rPr>
        <w:t>Vanderlei Godoi</w:t>
      </w:r>
    </w:p>
    <w:p>
      <w:pPr>
        <w:pStyle w:val="Normal"/>
        <w:ind w:firstLine="184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vanderleibiologo@yahoo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, obrigado pela dic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lang w:val="en-US"/>
        </w:rPr>
        <w:t>Vanderlei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Calibri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52:00Z</dcterms:created>
  <dc:creator>Celso Foelkel</dc:creator>
  <dc:description/>
  <dc:language>en-US</dc:language>
  <cp:lastModifiedBy>Celso Foelkel</cp:lastModifiedBy>
  <dcterms:modified xsi:type="dcterms:W3CDTF">2009-07-06T18:04:00Z</dcterms:modified>
  <cp:revision>9</cp:revision>
  <dc:subject/>
  <dc:title>Informação sobre legislação florestal</dc:title>
</cp:coreProperties>
</file>