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3628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12 /Question nº: 61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spécies para madeira serrada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dilson Malagutti 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malagutti@cppse.embrapa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r. Celso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ntes de mais nada quero parabenizá-lo pela iniciativa do trabalho no </w:t>
      </w:r>
      <w:r>
        <w:rPr>
          <w:rStyle w:val="InternetLink"/>
          <w:lang w:val="en-US"/>
        </w:rPr>
        <w:t>eucalyptus.com.br</w:t>
      </w:r>
      <w:r>
        <w:rPr>
          <w:rFonts w:cs="Verdana" w:ascii="Verdana" w:hAnsi="Verdana"/>
          <w:lang w:val="en-US"/>
        </w:rPr>
        <w:t>. Fica evidente que existe paixão por trás do seu trabalho. Gostaria de questionar-lhe a respeito de espécies também exóticas, que estão sendo introduzidas no nosso sistema produtivo, com o objetivo de fornecer-nos madeira serrada de boa qualidade. Quero apreciar mais especificamente o cedro australiano (</w:t>
      </w:r>
      <w:r>
        <w:rPr>
          <w:rFonts w:cs="Verdana" w:ascii="Verdana" w:hAnsi="Verdana"/>
          <w:i/>
          <w:lang w:val="en-US"/>
        </w:rPr>
        <w:t>Toona ciliata</w:t>
      </w:r>
      <w:r>
        <w:rPr>
          <w:rFonts w:cs="Verdana" w:ascii="Verdana" w:hAnsi="Verdana"/>
          <w:lang w:val="en-US"/>
        </w:rPr>
        <w:t>), o mogno africano (</w:t>
      </w:r>
      <w:r>
        <w:rPr>
          <w:rFonts w:cs="Verdana" w:ascii="Verdana" w:hAnsi="Verdana"/>
          <w:i/>
          <w:lang w:val="en-US"/>
        </w:rPr>
        <w:t>Khaya ivorensis</w:t>
      </w:r>
      <w:r>
        <w:rPr>
          <w:rFonts w:cs="Verdana" w:ascii="Verdana" w:hAnsi="Verdana"/>
          <w:lang w:val="en-US"/>
        </w:rPr>
        <w:t>) e a acácia australiana (</w:t>
      </w:r>
      <w:r>
        <w:rPr>
          <w:rFonts w:cs="Verdana" w:ascii="Verdana" w:hAnsi="Verdana"/>
          <w:i/>
          <w:lang w:val="en-US"/>
        </w:rPr>
        <w:t>Acacia mangium</w:t>
      </w:r>
      <w:r>
        <w:rPr>
          <w:rFonts w:cs="Verdana" w:ascii="Verdana" w:hAnsi="Verdana"/>
          <w:lang w:val="en-US"/>
        </w:rPr>
        <w:t>). Existem resultados sérios sobre a viabilidade de plantio das mesmas? Sei que o seu foco são os eucaliptos (ou Corymbias...), mas como o senhor abriu precedente ao trabalhar o capítulo 8 (Os eucaliptos e as leguminosas), acho que não ficará ofendido com minha proposta de que o senhor dedique um próximo capítulo às novas espécies destinadas à serraria, comparando-as aos eucalip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eba meu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ilson Malagutt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. Agrônom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queno produtor florestal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Adilson</w:t>
      </w:r>
      <w:r>
        <w:rPr>
          <w:rFonts w:cs="Verdana" w:ascii="Verdana" w:hAnsi="Verdana"/>
          <w:lang w:val="en-US"/>
        </w:rPr>
        <w:t>, agradeço suas sugestões, há realmente uma enormidade de coisas para serem escritas, acredito que terei trabalho para o resto de minha vid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às próximas edições do Eucalyptus Online Book, deverá sair em breve, talvez  início de 2009, um capítulo sobre </w:t>
      </w:r>
      <w:r>
        <w:rPr>
          <w:rFonts w:cs="Verdana" w:ascii="Verdana" w:hAnsi="Verdana"/>
          <w:i/>
          <w:lang w:val="en-US"/>
        </w:rPr>
        <w:t>Acacia mangium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Mimosa scabrella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lação às demais espécies mencionadas por você, não tenho intenção de escrever capítulos no livro, mas podemos colocar seções eventualmente na Eucalyptus Newsletter ou na PinusLett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brigado por sua manifestação de apoio e um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rFonts w:ascii="Calibri" w:hAnsi="Calibri" w:cs="Calibri"/>
          <w:color w:val="000000"/>
          <w:sz w:val="22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6:00Z</dcterms:created>
  <dc:creator>Celso Foelkel</dc:creator>
  <dc:description/>
  <dc:language>en-US</dc:language>
  <cp:lastModifiedBy>Celso Foelkel</cp:lastModifiedBy>
  <dcterms:modified xsi:type="dcterms:W3CDTF">2009-07-06T17:23:00Z</dcterms:modified>
  <cp:revision>5</cp:revision>
  <dc:subject/>
  <dc:title>Espécies para madeira serrada</dc:title>
</cp:coreProperties>
</file>