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757065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08 /Question nº: 60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Segunda rotação e qualidade da madeira.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sé de Castro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jcastro@ufv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Prezados colegas: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Um grande abraço. Na Universidade Federal de Viçosa, estamos realizando trabalhos em duas teses distintas (mestrado e doutorado) sobre propriedades e comportamento da madeira de eucalipto sob duas rotações.  Recebemos diversas demandas sobre a caracterização e desempenho da madeira nessas condições e resolvemos investigar com a ajuda de alunos do curso de pós-graduação em Ciência Florestal. Os empresários do setor de preservação de madeira em geral não aceitam a madeira de segunda rotação e justificam que ela é muito diferente da primeira rotação em termos de propriedades e desempenho. Os nossos orientados já realizaram intensa varredura de material nas bibliotecas e na Internet e encontraram muito pouco material que os ajudasse na revisão e discussão dos resultados, para fins de comparação. Por isso mesmo, tal estudo se faz necessário. Solicitaria dos amigos a ajuda no sentido de localizar alguma referência sobre o assunto.  Agradeço-lhes a atenção.</w:t>
        <w:br/>
        <w:br/>
        <w:t>Um grande abraço e nos colocamos à disposição dos amigos.</w:t>
        <w:br/>
        <w:br/>
        <w:t>Prof. José de Castro Silva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Departamento de Engenharia Florestal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Universidade Federal de Viçosa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36570-000 Viçosa - Minas Gerais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Fone: 0XX313899. 2193 Fax: 0XX3138992478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jcastro@ufv.br</w:t>
        </w:r>
      </w:hyperlink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rezado professor José de Castro</w:t>
      </w:r>
      <w:r>
        <w:rPr>
          <w:rFonts w:cs="Verdana" w:ascii="Verdana" w:hAnsi="Verdana"/>
          <w:lang w:val="en-US"/>
        </w:rPr>
        <w:t xml:space="preserve">, bom di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Fico muito contente em saber desse seu projeto de pesquisa com seus alunos, eu que sempre advoguei se prolongar a rotação e se conduzir o povoamento para pelo menos mais uma ou duas rotações. Em relação à forma como se faz hoje de se cortar tudo e reformar após apenas uma única rotação, um desperdício em relação à oportunidade que os eucaliptos oferecem para nós, Infelizmente nada encontrei sobre isso, a literatura é muito restrita. Sugiro entrar em contato com os colegas José Nivaldo Garcia, Ricardo Marius della Lucia e Benedito Rocha Vital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Apenas complementando, em minha vida profissional na Riocell, onde trabalhei por 19 anos, sempre tivemos madeira de segunda rotação no processo e nunca tivemos maiores problemas relatados por essa razão.</w:t>
        <w:br/>
      </w:r>
      <w:r>
        <w:rPr>
          <w:rFonts w:cs="Verdana" w:ascii="Verdana" w:hAnsi="Verdana"/>
          <w:b/>
          <w:lang w:val="en-US"/>
        </w:rPr>
        <w:t>Um abraço e sucess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jc w:val="left"/>
        <w:rPr>
          <w:rStyle w:val="InternetLink"/>
          <w:rFonts w:ascii="Calibri" w:hAnsi="Calibri" w:cs="Calibri"/>
          <w:color w:val="000000"/>
          <w:sz w:val="22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jcastro@ufv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5:00Z</dcterms:created>
  <dc:creator>Celso Foelkel</dc:creator>
  <dc:description/>
  <dc:language>en-US</dc:language>
  <cp:lastModifiedBy>Celso Foelkel</cp:lastModifiedBy>
  <dcterms:modified xsi:type="dcterms:W3CDTF">2009-07-06T17:16:00Z</dcterms:modified>
  <cp:revision>5</cp:revision>
  <dc:subject/>
  <dc:title>Segunda rotação e qualidade da madeira</dc:title>
</cp:coreProperties>
</file>