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30610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05 /Question nº: 60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Resíduos do eucalipto na colheita florestal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Luciana Domingue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luciana.domingues@cetec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Senhor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abalhamos no Centro Tecnológico de Minas Gerais - CETEC, no Serviço Brasileiro de Respostas Técnic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 SBRT atende a empresas de micro, pequeno e médio portes, legalmente constituídas, e a pessoas físicas e são seus objetivos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Buscar, por meio da conexão entre as instituições participantes, a solução para as questões apresentadas pelas empresas demandantes, em qualquer ponto do território nacional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Facilitar o rápido acesso das empresas a soluções de problemas tecnológicos de baixa complexidade, em áreas específicas, mediante o fornecimento de resposta técnica personalizada, elaborada sob medida e customizada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Promover a difusão do conhecimento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Contribuir para o processo de transferência de tecnologia, especialmente, para MP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ntro deste contexto, temos uma demanda sobre “qual a melhor técnica e equipamentos necessários para fazer a coleta de resíduos (galhos, sobra de cortes, cascas, lenhas) após o corte do eucalipto e se possível qual a quantidade de resíduos gerados por hectare e o custo desse processo de coleta”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agradecemos qualquer informação que nos for envia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ciana Domingues Fernand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BRT/STI/CETEC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31) 3489-2346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Luciana</w:t>
      </w:r>
      <w:r>
        <w:rPr>
          <w:rFonts w:cs="Verdana" w:ascii="Verdana" w:hAnsi="Verdana"/>
          <w:lang w:val="en-US"/>
        </w:rPr>
        <w:t>, agradeço sua mensage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nho um capítulo bastante extenso em meu Eucalyptus Online Book sobre esse tema que deverá responder em parte as inquietudes dessa sua demand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u título: </w:t>
      </w:r>
      <w:hyperlink r:id="rId7" w:tgtFrame="_blank">
        <w:r>
          <w:rPr>
            <w:rStyle w:val="InternetLink"/>
            <w:rFonts w:cs="Verdana" w:ascii="Verdana" w:hAnsi="Verdana"/>
            <w:b/>
            <w:color w:val="808000"/>
            <w:lang w:val="en-US"/>
          </w:rPr>
          <w:t xml:space="preserve">Gestão ecoeficiente dos resíduos florestais lenhosos da eucaliptocultura 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carregável em:</w:t>
      </w:r>
    </w:p>
    <w:p>
      <w:pPr>
        <w:pStyle w:val="Normal"/>
        <w:rPr>
          <w:rStyle w:val="InternetLink"/>
          <w:lang w:val="en-US"/>
        </w:rPr>
      </w:pPr>
      <w:hyperlink r:id="rId8">
        <w:r>
          <w:rPr>
            <w:rStyle w:val="InternetLink"/>
            <w:lang w:val="en-US"/>
          </w:rPr>
          <w:t>http://www.eucalyptus.com.br/capitulos/PT07_residuoslenhosos.pdf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Espero que possa ser útil para sua consult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Luciana Domingue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luciana.domingues@cetec.br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Bom dia Sr. Cels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pela sua atenção e o seu material foi de grande aju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ciana Domingues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">
    <w:name w:val=" Char Char"/>
    <w:basedOn w:val="Fontepargpadro"/>
    <w:qFormat/>
    <w:rPr>
      <w:rFonts w:ascii="Tahoma" w:hAnsi="Tahom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capitulos/PT07_residuoslenhosos.pdf" TargetMode="External"/><Relationship Id="rId8" Type="http://schemas.openxmlformats.org/officeDocument/2006/relationships/hyperlink" Target="http://www.eucalyptus.com.br/capitulos/PT07_residuoslenhosos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4:00Z</dcterms:created>
  <dc:creator>Celso Foelkel</dc:creator>
  <dc:description/>
  <dc:language>en-US</dc:language>
  <cp:lastModifiedBy>Celso Foelkel</cp:lastModifiedBy>
  <dcterms:modified xsi:type="dcterms:W3CDTF">2009-07-06T17:09:00Z</dcterms:modified>
  <cp:revision>5</cp:revision>
  <dc:subject/>
  <dc:title>Resíduos do eucalipto na colheita florestal</dc:title>
</cp:coreProperties>
</file>