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36242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4 /Question nº: 60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esquisa sobre celulose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uilherme Tavar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 xml:space="preserve">guilhermet.fea@ufpel.tche.br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Olá Celso Foelkel,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ou estudante da UFPel - Engenharia Industrial Madeireira - e assisti à   sua palestra no Congresso Florestal em Nova Prata, e depois até cheguei a trocar uma palavrinha com o senhor a respeito da semana acadêmica. Gostaria, portanto, de saber uma opinião sobre alguma linha de pesquisa interessante a respeito de celulose, que eu poderia seguir, porque almejo entrar nesse mercado, porém sei que necessito muito conhecimentos sobre o assunto. Ou mesmo alguma indicação de livros que sejam interessantes sobre celulose e papel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gradeço a sua compreensão e aguardo respost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tenciosamente,</w:t>
        <w:br/>
        <w:t xml:space="preserve"> </w:t>
        <w:br/>
        <w:t>Guilherme Tavares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cad. Engenharia Industrial Madeireir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53-99111954</w:t>
        <w:br/>
      </w:r>
      <w:hyperlink r:id="rId7">
        <w:r>
          <w:rPr>
            <w:rStyle w:val="InternetLink"/>
            <w:u w:val="none"/>
            <w:lang w:val="en-US"/>
          </w:rPr>
          <w:t>guilhermet.fea@ufpel.tche.br</w:t>
        </w:r>
      </w:hyperlink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Guilherme</w:t>
      </w:r>
      <w:r>
        <w:rPr>
          <w:rFonts w:cs="Verdana" w:ascii="Verdana" w:hAnsi="Verdana"/>
          <w:lang w:val="en-US"/>
        </w:rPr>
        <w:t>, bom dia. Apenas me dê um pouco mais de detalhes sobre que tipo de trabalho pensa fazer: revisão bibliográfica, pesquisa em laboratório, monografia de conclusão de curso,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 para lhe respond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808000"/>
          <w:lang w:val="en-US"/>
        </w:rPr>
        <w:t>Guilherme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808000"/>
          <w:lang w:val="en-US"/>
        </w:rPr>
        <w:t>Tavare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lá Cels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iramente eu penso em realizar uma revisão bibliográfica, devido às</w:t>
        <w:br/>
        <w:t>instalações que possuímos, porém, em um segundo momento, estou entrando em contato com o laboratório do CEFET-RS para realizar pesquisas. Agradeço a sua respost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uilherme Tavar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cad. Engenharia Industrial Madeir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3-99111954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tavaares@hotmail.com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guilhermet.fea@ufpel.tche.br</w:t>
        </w:r>
      </w:hyperlink>
      <w:r>
        <w:rPr>
          <w:rFonts w:cs="Verdana" w:ascii="Verdana" w:hAnsi="Verdana"/>
          <w:b/>
          <w:color w:val="0000FF"/>
          <w:lang w:val="en-US"/>
        </w:rPr>
        <w:t xml:space="preserve"> 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Guilherme</w:t>
      </w:r>
      <w:r>
        <w:rPr>
          <w:rFonts w:cs="Verdana" w:ascii="Verdana" w:hAnsi="Verdana"/>
          <w:lang w:val="en-US"/>
        </w:rPr>
        <w:t xml:space="preserve">, sugiro que escreva uma revisão bibliográfica sobre os papéis fabricados no Brasil a partir dos eucaliptos e dos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. Algo que seja didático e ilustrativo a quem ler. Poderia ser um título assim: "A fabricação de papéis no Brasil a partir das fibras de eucaliptos 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>". Use o google e o google acadêmico e divirta-se, você vai encontrar muita coisa e aprender também bastante sobre essas duas diferentes fibras de madeiras.</w:t>
      </w:r>
    </w:p>
    <w:p>
      <w:pPr>
        <w:pStyle w:val="Heading1"/>
        <w:spacing w:lineRule="auto" w:line="240"/>
        <w:ind w:firstLine="113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guilhermet.fea@ufpel.tche.br" TargetMode="External"/><Relationship Id="rId8" Type="http://schemas.openxmlformats.org/officeDocument/2006/relationships/hyperlink" Target="mailto:tavaares@hotmail.com" TargetMode="External"/><Relationship Id="rId9" Type="http://schemas.openxmlformats.org/officeDocument/2006/relationships/hyperlink" Target="mailto:guilhermet.fea@ufpel.tche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4:00Z</dcterms:created>
  <dc:creator>Celso Foelkel</dc:creator>
  <dc:description/>
  <dc:language>en-US</dc:language>
  <cp:lastModifiedBy>Celso Foelkel</cp:lastModifiedBy>
  <dcterms:modified xsi:type="dcterms:W3CDTF">2009-07-06T17:07:00Z</dcterms:modified>
  <cp:revision>6</cp:revision>
  <dc:subject/>
  <dc:title>Pesquisa sobre celulose</dc:title>
</cp:coreProperties>
</file>