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372790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n-US"/>
        </w:rPr>
      </w:pPr>
      <w:r>
        <w:rPr>
          <w:rFonts w:cs="Verdana" w:ascii="Verdana" w:hAnsi="Verdana"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03 /Question nº: 60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Parceria para cultivo de eucalipto no MS.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Robson Rocha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robson.ambiental@g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Caro Celso: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Solicito informações de algumas empresas que possam dar fomento a</w:t>
        <w:br/>
        <w:t>agricultura familiar com potencial para cultivo de eucalipto de em</w:t>
        <w:br/>
        <w:t>média  20 ha, sendo um numero estimado de 50 produtores interessados e com área pronta para o plantio na minha região, leste do estado de MS, divisa com Estado de São Paulo. Creio que através do seu brilhante trabalho ao fomento e implementação da cultura possamos tecer uma parceria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br/>
        <w:t>Saudações.</w:t>
        <w:br/>
        <w:t>Robson Rocha  - Agrimensor  e  técnico da PLANGEO ENG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67 3441 4418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67 9629-5635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Robson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muito sua mensagem e informo que na sua região a empresa com maiores chances de ter programas de parceria e de fomento seria a VCP-MS Celulose Sul Matogrossense Ltda., que é a nova denominação da conhecida Chamflora - Três Lagoas Agroflorestal Ltda, hoje do grupo Votorantim - VCP Celulose e Pape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tre para conhecer no website:</w:t>
      </w:r>
    </w:p>
    <w:p>
      <w:pPr>
        <w:pStyle w:val="Normal"/>
        <w:rPr>
          <w:rStyle w:val="InternetLink"/>
          <w:lang w:val="en-US"/>
        </w:rPr>
      </w:pPr>
      <w:hyperlink r:id="rId7">
        <w:r>
          <w:rPr>
            <w:rStyle w:val="InternetLink"/>
            <w:lang w:val="en-US"/>
          </w:rPr>
          <w:t>http://www.vcp.com.br/Generico/Press+Releases/Unidade_de_Tres_Lagoas_da_VCP.htm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>e para buscar contato em:</w:t>
      </w:r>
    </w:p>
    <w:p>
      <w:pPr>
        <w:pStyle w:val="Normal"/>
        <w:rPr>
          <w:rStyle w:val="InternetLink"/>
          <w:lang w:val="en-US"/>
        </w:rPr>
      </w:pPr>
      <w:hyperlink r:id="rId8">
        <w:r>
          <w:rPr>
            <w:rStyle w:val="InternetLink"/>
            <w:lang w:val="en-US"/>
          </w:rPr>
          <w:t>http://www.vcp.com.br/SiteVCP/appl/fale/fale_envio.asp?linguagem=POR&amp;Tipo=1&amp;subSegmento=4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Boa sorte em suas parceri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>Robson Rocha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robson.ambiental@gmail.com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Agradecido, Dr. Celso, pelo seu retorno oportun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nterei informado sobre os sucessos em questã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Robson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vcp.com.br/Generico/Press+Releases/Unidade_de_Tres_Lagoas_da_VCP.htm" TargetMode="External"/><Relationship Id="rId8" Type="http://schemas.openxmlformats.org/officeDocument/2006/relationships/hyperlink" Target="http://www.vcp.com.br/SiteVCP/appl/fale/fale_envio.asp?linguagem=POR&amp;Tipo=1&amp;subSegmento=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3:00Z</dcterms:created>
  <dc:creator>Celso Foelkel</dc:creator>
  <dc:description/>
  <dc:language>en-US</dc:language>
  <cp:lastModifiedBy>Celso Foelkel</cp:lastModifiedBy>
  <dcterms:modified xsi:type="dcterms:W3CDTF">2009-07-06T17:01:00Z</dcterms:modified>
  <cp:revision>6</cp:revision>
  <dc:subject/>
  <dc:title>Parceria para cultivo de eucalipto no MS</dc:title>
</cp:coreProperties>
</file>