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10777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01 /Question nº: 60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Dregs da fabricação de celulose kraft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Benedito Nogueira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beneditonogueira@terra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lá, sou Biólogo e mestrando em Ciências Ambientais pela UNITAU, </w:t>
        <w:br/>
        <w:t>Universidade de Taubaté, interior de São Paulo. Estou desenvolvendo um projeto com resíduos da fabricação de papel junto com a empresa Nobrecel da cidade de Pindamonhangaba. Estou tentando provar que um dos resíduos menos utilizados, "DREGS", pode ser usado</w:t>
        <w:br/>
        <w:t>para formar um organomineral com 80% do produto e tornar-se benéfico para o cultivo do eucalipto resolvendo assim um problema de passivo das empresas. Como a ajuda da empresa é só com o produto e mais nada e da Universidade é só com o espaço físico e mais nada, estou procurando ajuda para desenvolver pesquisas nessa</w:t>
        <w:br/>
        <w:t xml:space="preserve">área, pois pretendo levar este projeto até o doutorado. Lógico que é </w:t>
        <w:br/>
        <w:t>difícil, mas estou tentando arrumar um emprego na área, pois fica mais fácil estudar, pesquisar e trabalhar ao mesmo tempo. No momento não trabalho na área, infelizmente. Se for possível me fornecerem material para minha dissertação ficarei muito grato e se tiver um emprego então... a gratidão será muito maior.... Abraços.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Benedito,</w:t>
      </w:r>
      <w:r>
        <w:rPr>
          <w:rFonts w:cs="Verdana" w:ascii="Verdana" w:hAnsi="Verdana"/>
          <w:lang w:val="en-US"/>
        </w:rPr>
        <w:t xml:space="preserve"> espero que seu projeto de mestrado tenha evoluído e que você tenha conseguido vencer as dificuldades iniciais.  É de meu conhecimento que a Nobrecel conseguiu desenvolver um pouco mais sobre o tema e tem algumas expectativas para comercialização desse resíduo, tomara que se deva em parte à sua pesquisa. Estarei elaborando um dos próximos capítulos de meu </w:t>
      </w:r>
      <w:r>
        <w:rPr>
          <w:rFonts w:cs="Verdana" w:ascii="Verdana" w:hAnsi="Verdana"/>
          <w:b/>
          <w:lang w:val="en-US"/>
        </w:rPr>
        <w:t>Eucalyptus Online Book</w:t>
      </w:r>
      <w:r>
        <w:rPr>
          <w:rFonts w:cs="Verdana" w:ascii="Verdana" w:hAnsi="Verdana"/>
          <w:lang w:val="en-US"/>
        </w:rPr>
        <w:t xml:space="preserve"> exatamente sobre resíduos sólidos minerais da fabricação de celulose e de papel, onde estarão textos e referências sobre os dregs.</w:t>
        <w:br/>
        <w:t xml:space="preserve">Aguarde um pouco mais que em final de 2009 você deverá estar recebendo esse capítulo para lhe oferecer subsídios  para sua tese. Espero que ainda lhe possa ser útil. Desculpe-me pela demora em lhe responder, mas chegam-me dezenas de mensagens </w:t>
        <w:br/>
        <w:t xml:space="preserve">diárias e eu estava esperando definir quando faria a redação desse capítulo, agora já em elaboraçã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 e sucess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 xml:space="preserve">Benedito Nogueira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beneditonogueira@terra.com.br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lá meu amigo,                  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É sempre um prazer trocar experiência contigo, já sou mestre em ciências ambientais, agora estou estudando para tentar o doutorado em janeiro. Continuo com a mesma pesquisa e com o mesmo desejo de colocar meus conhecimentos à disposição de alguma empresa da área, mas isso virá com o tempo. Agradeço pelo contato e espero ansiosamente pelo artig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NEDITO / BIÓLOG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3:00Z</dcterms:created>
  <dc:creator>Celso Foelkel</dc:creator>
  <dc:description/>
  <dc:language>en-US</dc:language>
  <cp:lastModifiedBy>Celso Foelkel</cp:lastModifiedBy>
  <dcterms:modified xsi:type="dcterms:W3CDTF">2009-07-06T16:53:00Z</dcterms:modified>
  <cp:revision>5</cp:revision>
  <dc:subject/>
  <dc:title>Dregs da fabricação de celulose kraft</dc:title>
</cp:coreProperties>
</file>