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5880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92 /Question nº: 59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. viminalis</w:t>
      </w:r>
    </w:p>
    <w:p>
      <w:pPr>
        <w:pStyle w:val="Normal"/>
        <w:ind w:firstLine="1843"/>
        <w:rPr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NIEL R. C. FLOR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dcamilo@iguacucelulose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ntem esteve aqui na Iguaçu o Professor Alfredo Mokfienski com a nova turma da especialização Curitiba em visita técnica do curso. Aproveitando, o Sr. tem alguma literatura sobre qualidade de fibra para papel com </w:t>
      </w:r>
      <w:r>
        <w:rPr>
          <w:rFonts w:cs="Verdana" w:ascii="Verdana" w:hAnsi="Verdana"/>
          <w:i/>
          <w:lang w:val="en-US"/>
        </w:rPr>
        <w:t>Eucalipto viminalis</w:t>
      </w:r>
      <w:r>
        <w:rPr>
          <w:rFonts w:cs="Verdana" w:ascii="Verdana" w:hAnsi="Verdana"/>
          <w:lang w:val="en-US"/>
        </w:rPr>
        <w:t xml:space="preserve"> em comparação com outr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grand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DANIEL R. C. FLOR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 Químico Desenvolvimento Produç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 Assistência Técnica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Daniel</w:t>
      </w:r>
      <w:r>
        <w:rPr>
          <w:rFonts w:cs="Verdana" w:ascii="Verdana" w:hAnsi="Verdana"/>
          <w:lang w:val="en-US"/>
        </w:rPr>
        <w:t>, leia a resposta que dei à pergunta 322 da seção Pergunte ao EucaExpert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www.eucalyptus.com.br/euca7.html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b/>
          <w:color w:val="008080"/>
          <w:lang w:val="en-US"/>
        </w:rPr>
        <w:t>DANIEL R. C. FLOR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dcamilo@iguacucelulose.com.br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 pela dica. Peguei um artigo fantástico da avaliação de plantio de eucalipto na Austrália. 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is uma vez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spacing w:val="2"/>
          <w:lang w:val="en-US"/>
        </w:rPr>
        <w:t>DANIEL R. C. FLOR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euca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06:00Z</dcterms:created>
  <dc:creator>Celso Foelkel</dc:creator>
  <dc:description/>
  <dc:language>en-US</dc:language>
  <cp:lastModifiedBy>Celso Foelkel</cp:lastModifiedBy>
  <dcterms:modified xsi:type="dcterms:W3CDTF">2009-07-06T14:44:00Z</dcterms:modified>
  <cp:revision>7</cp:revision>
  <dc:subject/>
  <dc:title>E. viminalis</dc:title>
</cp:coreProperties>
</file>