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87121553"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 59 /Question nº: 59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Título: /Title: </w:t>
      </w:r>
      <w:r>
        <w:rPr>
          <w:rFonts w:cs="Verdana" w:ascii="Verdana" w:hAnsi="Verdana"/>
          <w:b/>
          <w:color w:val="0000FF"/>
          <w:lang w:val="en-US"/>
        </w:rPr>
        <w:t>Pequenos parceiros florestai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 xml:space="preserve">Por: / By: </w:t>
      </w:r>
      <w:r>
        <w:rPr>
          <w:rFonts w:cs="Verdana" w:ascii="Verdana" w:hAnsi="Verdana"/>
          <w:color w:val="008080"/>
          <w:lang w:val="en-US"/>
        </w:rPr>
        <w:t>Josefina H. de Camargo</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josefinacamargo@uol.com.br</w:t>
        </w:r>
      </w:hyperlink>
      <w:r>
        <w:rPr>
          <w:rFonts w:cs="Verdana" w:ascii="Verdana" w:hAnsi="Verdana"/>
          <w:lang w:val="en-US"/>
        </w:rPr>
        <w:t xml:space="preserve"> </w:t>
      </w:r>
    </w:p>
    <w:p>
      <w:pPr>
        <w:pStyle w:val="Normal"/>
        <w:rPr>
          <w:rFonts w:ascii="Verdana" w:hAnsi="Verdana" w:cs="Verdana"/>
          <w:lang w:val="en-US"/>
        </w:rPr>
      </w:pPr>
      <w:r>
        <w:rPr>
          <w:rFonts w:eastAsia="Verdana"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Caro Sr. Celso Foelkel,</w:t>
        <w:br/>
        <w:t>Gostaria de solicitar-lhe informações sobre parcerias entre o setor de eucaliptos e celulose e pequenos proprietários, conforme li na Folha de São Paulo, de 18/01/2005.</w:t>
        <w:br/>
        <w:t>Minha família possui gleba em Campo Limpo Paulista (a 45 km de São Paulo), onde há anos se planta eucaliptos.</w:t>
        <w:br/>
        <w:t xml:space="preserve">Até pouco tempo atrás, a produção era vendida a “lenheiros” autônomos, como são chamados na região. </w:t>
        <w:br/>
        <w:t xml:space="preserve">E eles revendiam para empresas de grande porte. </w:t>
        <w:br/>
        <w:t>Porém, o negócio sempre foi deficitário, caro demais para pequenos proprietários, como é o nosso caso.</w:t>
        <w:br/>
        <w:t xml:space="preserve">Apesar de parte da área estar hoje loteada em pequenos sítios, ainda temos um remanescente importante, que gostaríamos de tentar trabalhar em parceria com empresas de papel e celulose, no modelo de fomento como é descrito na reportagem. </w:t>
        <w:br/>
        <w:t xml:space="preserve">Seria possível? </w:t>
        <w:br/>
        <w:t>O Sr. poderia nos fornecer algumas dicas?</w:t>
        <w:br/>
        <w:t>A ABTCP poderia nos dar mais informações e contatos?</w:t>
        <w:br/>
        <w:t>Agradeço muito sua atenção,</w:t>
        <w:br/>
        <w:br/>
        <w:t>Josefina H. de Camargo</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Estimada Sra. Josefina Camargo,</w:t>
      </w:r>
    </w:p>
    <w:p>
      <w:pPr>
        <w:pStyle w:val="NormalWeb"/>
        <w:jc w:val="both"/>
        <w:rPr>
          <w:rFonts w:ascii="Verdana" w:hAnsi="Verdana" w:cs="Verdana"/>
          <w:lang w:val="en-US"/>
        </w:rPr>
      </w:pPr>
      <w:r>
        <w:rPr>
          <w:rFonts w:cs="Verdana" w:ascii="Verdana" w:hAnsi="Verdana"/>
          <w:lang w:val="en-US"/>
        </w:rPr>
        <w:t>Fico muito feliz com sua afirmativa de estar sua família, já há algum tempo, reflorestando com eucaliptos. A situação que você viveu, de ter a madeira e não ter como vendê-la bem, foi uma das causas que desestimulou as plantações pelos pequenos e médios proprietários rurais. O setor florestal e o próprio governo (federal e estaduais) estão buscando reverter essa situação, promovendo novos plantios em parceria com produtores rurais de menor porte. Mais ou menos como o ditado que diz que "de grão em grão se enche o saco". Quase todas as empresas de base florestal desenvolveram mecanismos e setores para apoiar plantios novos e para fornecer tecnologia aos produtores rurais. Seu caso é um pouco diferente, você tem madeira em uma quantidade que considera significativa e pretende vendê-la bem, aproveitando o bom momento. Quer também escapar dos atravessadores, coisa típica de nossa terra. Bem, sua região tem uma localização que mostra alguma vantagem, pois existem algumas empresas que atuam nela, e com certeza alguma poderá se interessar pela sua madeira. Isso vai depender da idade das árvores, da espécie, da quantidade e da qualidade da madeira. Se forem árvores muito velhas e de grande diâmetro, podem não ser tão atrativas para as fábricas de celulose. Há também outros tipos de empresas que poderão se interessar, não apenas as de celulose e papel. Vamos citar algumas empresas e seus websites, onde você navegando vai encontrar dados , endereços e telefones para contactar. Próximos a Campo Limpo Paulista, que acredito seja perto de Jundiaí/SP , temos: a Cia Melhoramentos (www2.melhoramentos.com.br ), a Duratex (www.duratex.com.br) ; a Cia Suzano (www.suzano.com.br), a Ripasa (www.ripasa.com.br); a CESP (www.cesp.com.br) e a Nobrecel (www.nobrecel.com.br). Quanto mais distante a empresa de seu plantio, menos eles estarão dispostos a pagar pela madeira, já que terão grandes despesas com o transporte. Mas a situação é interessante, pois algumas dessas empresas realmente têm buscado madeira bem mais longe e a preços muito bons para quem vende. Resultado, o melhor a fazer é buscar pela internet os endereços de e-mail ou telefones dessas empresas, contactá-los, começando com os mais próximos e ter às mãos dados fidedignos dos plantios (idade, diâmetro médio, volume disponível, espécie). Aproveite também para dar uma olhada em respostas que dei em meu site para pessoas interessadas em começar a plantar eucaliptos ( por exemplo, para a Maria Rosária de Oliveira, em 13.01.2005). Talvez, ao vender a madeira hoje disponível, você se interesse em reformar a floresta atual por outra mais produtiva e com material genético melhor, oferecido pela empresa parceira que você conseguir, possivelmente dentre as que lhe informei.</w:t>
        <w:br/>
        <w:t>Sucessos,</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Josefina H. de Camargo.</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6">
        <w:r>
          <w:rPr>
            <w:rStyle w:val="InternetLink"/>
            <w:rFonts w:cs="Verdana" w:ascii="Verdana" w:hAnsi="Verdana"/>
            <w:lang w:val="en-US"/>
          </w:rPr>
          <w:t>josefinacamargo@uol.com.br</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Web"/>
        <w:rPr>
          <w:rFonts w:ascii="Verdana" w:hAnsi="Verdana" w:cs="Verdana"/>
          <w:lang w:val="en-US"/>
        </w:rPr>
      </w:pPr>
      <w:r>
        <w:rPr>
          <w:rFonts w:cs="Verdana" w:ascii="Verdana" w:hAnsi="Verdana"/>
          <w:lang w:val="en-US"/>
        </w:rPr>
        <w:t>Agradeço a atenção dispensada e farei a pesquisa sugerida.</w:t>
        <w:br/>
        <w:t>Aproveito a ocasião para dizer que o seu site é muito informativo e presta um excelente serviço de informação.</w:t>
        <w:br/>
        <w:t>Josefina</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osefinacamargo@uol.com.br" TargetMode="External"/><Relationship Id="rId6" Type="http://schemas.openxmlformats.org/officeDocument/2006/relationships/hyperlink" Target="mailto:josefinacamargo@uo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17:00Z</dcterms:created>
  <dc:creator>Celso Foelkel</dc:creator>
  <dc:description/>
  <dc:language>en-US</dc:language>
  <cp:lastModifiedBy>ester foelkel</cp:lastModifiedBy>
  <dcterms:modified xsi:type="dcterms:W3CDTF">2007-09-14T14:37:00Z</dcterms:modified>
  <cp:revision>7</cp:revision>
  <dc:subject>59</dc:subject>
  <dc:title>EUCALYPTUS ONLINE BOOK &amp; newsletter</dc:title>
</cp:coreProperties>
</file>