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962653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85 /Question nº: 58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Preservación de maderas con creosota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color w:val="008080"/>
          <w:lang w:val="en-US"/>
        </w:rPr>
        <w:t>Lucia Julia Sparnochia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lsparnoc@agro.uba.a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g. Celso Foelkel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Me dirijo a Usted por este medio para solicitarle si me puede brindar direcciones de web o información acerca de las Cámaras o Asociaciones de preservadores de maderas. Mis inquietudes son saber si hay empresas en Brasil  que preservan postes de </w:t>
      </w:r>
      <w:r>
        <w:rPr>
          <w:rFonts w:cs="Verdana" w:ascii="Verdana" w:hAnsi="Verdana"/>
          <w:i/>
          <w:lang w:val="en-US"/>
        </w:rPr>
        <w:t xml:space="preserve">Eucalyptus </w:t>
      </w:r>
      <w:r>
        <w:rPr>
          <w:rFonts w:cs="Verdana" w:ascii="Verdana" w:hAnsi="Verdana"/>
          <w:lang w:val="en-US"/>
        </w:rPr>
        <w:t xml:space="preserve">con creosota; y contactarme con ellas. También aprovecho para saludarlo, ya que lo conocí cuando Usted visitó el CIEF (Centro de Investigaciones y Experiencias Forestales) en Argentina y yo en ese momento era Responsable del Área Tecnología de la Madera. Actualmente trabajo en dos Universidades, Facultad de Agronomía UBA y Facultad de Ciencias Forestales de La Plata. También quiero aprovechar la oportunidad para felicitarlo por el valioso aporte que hace con los capítulos que edita de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 y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>. Desde ya muchas gracias  por los comentarios o información que pueda hacerme llegar. Salud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Lucía Sparnochi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-- </w:t>
        <w:br/>
        <w:t>Cátedra de Dasonomí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acultad de Agronomí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Universidad de Buenos Aires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Lucia</w:t>
      </w:r>
      <w:r>
        <w:rPr>
          <w:rFonts w:cs="Verdana" w:ascii="Verdana" w:hAnsi="Verdana"/>
          <w:lang w:val="en-US"/>
        </w:rPr>
        <w:t>, buenos días. Gracias por sus muy amables palabra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n relación a una asociación de preservación de maderas, tenemos una muy activa en Brasil: Associação Brasileira de Preservadores de Madeira: </w:t>
      </w:r>
      <w:hyperlink r:id="rId7">
        <w:r>
          <w:rPr>
            <w:rStyle w:val="InternetLink"/>
            <w:lang w:val="en-US"/>
          </w:rPr>
          <w:t>http://www.abpm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entras usted la contacte, se puede obtener buenas informaciones por el google, por una búsqueda sencilla en la web. Creo que hay situaciones donde hay vedas o proibición para la utilización de la creosota en Brasil, algo a aclarar con ABP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Salud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lang w:val="en-US"/>
          </w:rPr>
          <w:t>http://www.google.com.br/search?num=100&amp;hl=pt-BR&amp;q=postes%2Beucalyptus+creosoto&amp;met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lang w:val="en-US"/>
          </w:rPr>
          <w:t>http://www.google.com.br/search?num=100&amp;hl=pt-BR&amp;sa=X&amp;oi=spell&amp;resnum=0&amp;ct=result&amp;cd=1&amp;q=postes%2Beucalipto+creosoto&amp;spell=1</w:t>
        </w:r>
      </w:hyperlink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abpm.com.br/" TargetMode="External"/><Relationship Id="rId8" Type="http://schemas.openxmlformats.org/officeDocument/2006/relationships/hyperlink" Target="http://www.google.com.br/search?num=100&amp;hl=pt-BR&amp;q=postes%2Beucalyptus+creosoto&amp;meta" TargetMode="External"/><Relationship Id="rId9" Type="http://schemas.openxmlformats.org/officeDocument/2006/relationships/hyperlink" Target="http://www.google.com.br/search?num=100&amp;hl=pt-BR&amp;sa=X&amp;oi=spell&amp;resnum=0&amp;ct=result&amp;cd=1&amp;q=postes%2Beucalipto+creosoto&amp;spell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8:00Z</dcterms:created>
  <dc:creator>Celso Foelkel</dc:creator>
  <dc:description/>
  <dc:language>en-US</dc:language>
  <cp:lastModifiedBy>Celso Foelkel</cp:lastModifiedBy>
  <dcterms:modified xsi:type="dcterms:W3CDTF">2009-07-06T14:25:00Z</dcterms:modified>
  <cp:revision>6</cp:revision>
  <dc:subject/>
  <dc:title>Preservación de maderas con creosota</dc:title>
</cp:coreProperties>
</file>