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6239218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83 /Question nº:  583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Florestas plantadas de eucalipto e física do solo.</w:t>
      </w:r>
    </w:p>
    <w:p>
      <w:pPr>
        <w:pStyle w:val="Normal"/>
        <w:ind w:firstLine="1843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Maria Sueli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mshmafra@gmail.com</w:t>
        </w:r>
      </w:hyperlink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Celso,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receber algum trabalho que relaciona os impactos (positivos ou negativos) das florestas plantadas com a física do solo. Atenciosamente,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lang w:val="en-US"/>
        </w:rPr>
        <w:t>Maria Sueli</w:t>
        <w:br/>
      </w:r>
      <w:r>
        <w:rPr>
          <w:lang w:val="en-US"/>
        </w:rPr>
        <w:t>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a Maria Sueli</w:t>
      </w:r>
      <w:r>
        <w:rPr>
          <w:rFonts w:cs="Verdana" w:ascii="Verdana" w:hAnsi="Verdana"/>
          <w:lang w:val="en-US"/>
        </w:rPr>
        <w:t>, esse tema é muitíssimo estudado e existem muitas referências mesmo na literatura, você com uma pesquisa pode encontrar o que necessita. Veja o que o Google e o Google Acadêmico lhe oferecem com uma simples busca:</w:t>
      </w:r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lang w:val="en-US"/>
          </w:rPr>
          <w:t>http://scholar.google.com.br/scholar?num=100&amp;hl=pt-BR&amp;lr=&amp;q=eucalyptus+solo+f%C3%ADsica+estrutura+compacta%C3%A7%C3%A3o+&amp;l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u</w:t>
      </w:r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lang w:val="en-US"/>
          </w:rPr>
          <w:t>http://scholar.google.com.br/scholar?num=100&amp;hl=pt-BR&amp;lr=&amp;q=eucalyptus+solo+f%C3%ADsica+estrutura++&amp;btnG=Pesquisar&amp;l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u</w:t>
      </w:r>
    </w:p>
    <w:p>
      <w:pPr>
        <w:pStyle w:val="Normal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lang w:val="en-US"/>
          </w:rPr>
          <w:t>http://www.google.com.br/search?hl=pt-BR&amp;q=eucalyptus+solo+f%C3%ADsica+estrutura++&amp;btnG=Pesquisa+Google&amp;meta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azendo algumas variações nas palavras de entrada, você será capaz de achar exatamente o que precis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Boa sorte e sucess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mshmafra@gmail.com" TargetMode="External"/><Relationship Id="rId8" Type="http://schemas.openxmlformats.org/officeDocument/2006/relationships/hyperlink" Target="http://scholar.google.com.br/scholar?num=100&amp;hl=pt-BR&amp;lr=&amp;q=eucalyptus+solo+f&#237;sica+estrutura+compacta&#231;&#227;o+&amp;lr" TargetMode="External"/><Relationship Id="rId9" Type="http://schemas.openxmlformats.org/officeDocument/2006/relationships/hyperlink" Target="http://scholar.google.com.br/scholar?num=100&amp;hl=pt-BR&amp;lr=&amp;q=eucalyptus+solo+f&#237;sica+estrutura++&amp;btnG=Pesquisar&amp;lr" TargetMode="External"/><Relationship Id="rId10" Type="http://schemas.openxmlformats.org/officeDocument/2006/relationships/hyperlink" Target="http://www.google.com.br/search?hl=pt-BR&amp;q=eucalyptus+solo+f&#237;sica+estrutura++&amp;btnG=Pesquisa+Google&amp;met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30:00Z</dcterms:created>
  <dc:creator>Celso Foelkel</dc:creator>
  <dc:description/>
  <dc:language>en-US</dc:language>
  <cp:lastModifiedBy>Celso Foelkel</cp:lastModifiedBy>
  <dcterms:modified xsi:type="dcterms:W3CDTF">2009-07-06T14:19:00Z</dcterms:modified>
  <cp:revision>6</cp:revision>
  <dc:subject/>
  <dc:title>Florestas plantadas de eucalipto e física do solo</dc:title>
</cp:coreProperties>
</file>