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82540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2 /Question nº:  58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- Geração de resíduos na produção de celulose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ntonio Snin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snin37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i, bom dia, meu nome é Antonio. Trabalho na área de papel e estou cursando 3º semestre de Gestão Ambiental. Tenho lido alguns artigos seus no Eucalyptus Online e vejo que muitos são voltados para a redução de resíduos na Industria de Celulose e Pape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pesquisado na internet e em alguns setores da empresa onde trabalho, mas não tenho encontrado o que preciso e procuro, um fluxograma da produção de celulose com os pontos geradores de resíduos,  os resíduos e o destino dest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pero estar contando com sua na obtenção do mesmo ou me indicando um site onde eu possa estar pesquisando mais sobre o assunto. Mesmo se não for possível sua ajuda, agradeço. Abraç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toni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Antonio</w:t>
      </w:r>
      <w:r>
        <w:rPr>
          <w:rFonts w:cs="Verdana" w:ascii="Verdana" w:hAnsi="Verdana"/>
          <w:lang w:val="en-US"/>
        </w:rPr>
        <w:t>, posso demorar, mas não pretendo falhar consigo, principalmente por suas amáveis palavras em relação ao nosso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contre exatamente o que você precisa no link abaixo: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"Plan de Manejo de Residuos Industriales - Celulosa Arauco Planta Licancel" - (em Espanhol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InternetLink"/>
          <w:lang w:val="en-US"/>
        </w:rPr>
      </w:pPr>
      <w:hyperlink r:id="rId7">
        <w:r>
          <w:rPr>
            <w:rStyle w:val="InternetLink"/>
            <w:lang w:val="en-US"/>
          </w:rPr>
          <w:t>https://www.e-seia.cl/archivos/Plan_de_Manejo___Licancel_Final.pdf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Trata-se de material excelente disponibilizado pela Celulose Arauco y Constitución através do portal controle ambiental chileno. Apesar de em espanhol, os termos são muito similares, sem problemas de entendiment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s://www.e-seia.cl/archivos/Plan_de_Manejo___Licancel_Fina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2:00Z</dcterms:created>
  <dc:creator>Celso Foelkel</dc:creator>
  <dc:description/>
  <dc:language>en-US</dc:language>
  <cp:lastModifiedBy>Celso Foelkel</cp:lastModifiedBy>
  <dcterms:modified xsi:type="dcterms:W3CDTF">2009-07-06T14:18:00Z</dcterms:modified>
  <cp:revision>4</cp:revision>
  <dc:subject/>
  <dc:title>Eucalyptus  - Geração de resíduos na produção de celulose</dc:title>
</cp:coreProperties>
</file>