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0957692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color w:val="008000"/>
            <w:sz w:val="28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6">
        <w:r>
          <w:rPr>
            <w:rStyle w:val="InternetLink"/>
            <w:b/>
            <w:color w:val="008000"/>
            <w:sz w:val="28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80 /Question nº:  58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Parceria e fomento florestal na região de Curvelo, MG.</w:t>
      </w:r>
    </w:p>
    <w:p>
      <w:pPr>
        <w:pStyle w:val="Normal"/>
        <w:ind w:firstLine="1843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João Maurício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joaomauricio.kp@gmail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fessor, saberia informar se existem e quais as empresas estariam interessadas na região de Curvelo, MG, em fomento florestal ou em parceria, para produção de eucalipto para  madeira para atender indústrias moveleiras, a explorar em torno de 1500 a 2000 ha? Obrigad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oão Maurício</w:t>
      </w:r>
    </w:p>
    <w:p>
      <w:pPr>
        <w:pStyle w:val="Corpodetexto3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João Maurício</w:t>
      </w:r>
      <w:r>
        <w:rPr>
          <w:rFonts w:cs="Verdana" w:ascii="Verdana" w:hAnsi="Verdana"/>
          <w:lang w:val="en-US"/>
        </w:rPr>
        <w:t>, boa tard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 sua região em Curvelo está na zona de atuação de três grandes empresas florestais, a CAF Santa Bárbara (Belgo), Plantar e a V&amp;M. Elas devem possuir programa de fomento que visa desenvolver a eucaliptocultuta local e com isso poder obter no mercado madeira, mesmo que seja a dos desbastes de sua propriedade, que é bastante significativa. Sugiro entrar nos websites delas e fazer os contatos com as áreas florestais encarregadas do foment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F Santa Bárbara Grupo Arcelor:</w:t>
      </w:r>
    </w:p>
    <w:p>
      <w:pPr>
        <w:pStyle w:val="Normal"/>
        <w:rPr>
          <w:rFonts w:ascii="Verdana" w:hAnsi="Verdana" w:cs="Verdana"/>
          <w:lang w:val="en-US"/>
        </w:rPr>
      </w:pPr>
      <w:hyperlink r:id="rId7" w:tgtFrame="_blank">
        <w:r>
          <w:rPr>
            <w:rStyle w:val="InternetLink"/>
            <w:lang w:val="en-US"/>
          </w:rPr>
          <w:t>http://www3.belgo.com.br/index.php?option=com_content&amp;task=view&amp;id=80&amp;Itemid=151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lantar: </w:t>
      </w:r>
      <w:hyperlink r:id="rId8" w:tgtFrame="_blank">
        <w:r>
          <w:rPr>
            <w:rStyle w:val="InternetLink"/>
            <w:lang w:val="en-US"/>
          </w:rPr>
          <w:t>http://www.plantar.com.br/portal/page?_pageid=73,1&amp;_dad=portal&amp;_schema=PORTAL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V&amp;M: </w:t>
      </w:r>
      <w:hyperlink r:id="rId9" w:tgtFrame="_blank">
        <w:r>
          <w:rPr>
            <w:rStyle w:val="InternetLink"/>
            <w:lang w:val="en-US"/>
          </w:rPr>
          <w:t>http://www.vmtubes.com.br/vmbinternet/calandra.nsf/0/9DE14784473A1858032572FA007FB181?OpenDocument&amp;pub=T&amp;proj=Internet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 e suces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8080"/>
          <w:lang w:val="en-US"/>
        </w:rPr>
        <w:t>João Maurício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joaomauricio.kp@gmail.com</w:t>
      </w:r>
    </w:p>
    <w:p>
      <w:pPr>
        <w:pStyle w:val="Normal"/>
        <w:rPr>
          <w:rStyle w:val="InternetLink"/>
          <w:rFonts w:ascii="Verdana" w:hAnsi="Verdana" w:cs="Verdana"/>
          <w:b/>
          <w:b/>
          <w:lang w:val="en-US"/>
        </w:rPr>
      </w:pPr>
      <w:r>
        <w:rPr/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fessor Celso,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radeço muito pela sua atenção.  E o admiro pela sua boa vontade em ajudar as pessoas – virtude cada vez mais rara nesses tempos curtos marcados pelo egoísmo e o egocentrismo.  Que Deus te abençõe e o ilumine hoje e sempre. Coloco-me também a disposição com novos dados que conseguir na medida que eu evoluir nesse trabalho de buscar parcerias e fomentos em desenvolver um projeto de "eucaliptocultura" na região de Curvelo, na área que temos disponível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grande abraço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oão Maurício.</w:t>
      </w:r>
    </w:p>
    <w:p>
      <w:pPr>
        <w:pStyle w:val="Normal"/>
        <w:rPr>
          <w:rFonts w:ascii="Verdana" w:hAnsi="Verdana" w:cs="Verdana"/>
          <w:color w:val="0000FF"/>
          <w:u w:val="single"/>
          <w:lang w:val="en-US"/>
        </w:rPr>
      </w:pPr>
      <w:r>
        <w:rPr>
          <w:rFonts w:cs="Verdana" w:ascii="Verdana" w:hAnsi="Verdana"/>
          <w:color w:val="0000FF"/>
          <w:u w:val="single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3.belgo.com.br/index.php?option=com_content&amp;task=view&amp;id=80&amp;Itemid=151" TargetMode="External"/><Relationship Id="rId8" Type="http://schemas.openxmlformats.org/officeDocument/2006/relationships/hyperlink" Target="http://www.plantar.com.br/portal/page?_pageid=73,1&amp;_dad=portal&amp;_schema=PORTAL" TargetMode="External"/><Relationship Id="rId9" Type="http://schemas.openxmlformats.org/officeDocument/2006/relationships/hyperlink" Target="http://www.vmtubes.com.br/vmbinternet/calandra.nsf/0/9DE14784473A1858032572FA007FB181?OpenDocument&amp;pub=T&amp;proj=Inter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21:00Z</dcterms:created>
  <dc:creator>Celso Foelkel</dc:creator>
  <dc:description/>
  <dc:language>en-US</dc:language>
  <cp:lastModifiedBy>Celso Foelkel</cp:lastModifiedBy>
  <dcterms:modified xsi:type="dcterms:W3CDTF">2009-07-06T14:14:00Z</dcterms:modified>
  <cp:revision>6</cp:revision>
  <dc:subject/>
  <dc:title>Parceria e fomento florestal na região de Curvelo - MG</dc:title>
</cp:coreProperties>
</file>