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660847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ergunta nº: 58 /Question nº: 58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TDF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J. Oscival dos Sant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oscival@klabin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u caro Celso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béns pelo site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uero aproveitar seu excelente networking para explorar o assunto TDF no setor de papel e celulose com enfoque principal na substituição parcial de biomassa em caldeiras de força do tipo BFB.</w:t>
        <w:br/>
        <w:t>Um grande abraç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scival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amigo Oscival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suas palavras e sua pergunta em meu site, aumentando assim nossa comunidade virtual tecnológica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utilização de TDF - Tire Derived Fuel (pneus velhos transformados em combustível)está crescendo bastante a nível mundial, especialmente em países como Canadá e Estados Unidos, grandes geradores desse resíduo. Sua utilização é quase sempre combinada com outros combustíveis, no caso, também com biomassa. Há uma publicação muito interessante denominada "Lessons learned from existing biomass power plants", onde algumas empresas dos USA e Canadá mostram suas experiências com o uso de TDF. Você pode obtê-la em &lt;www.nrel.gov/docs/fy00osti/26946.pdf&gt; 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utra publicação virtual que apresenta dados estatísticos sobre TDF aparece em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&lt;www.jansenboiler.com/surveys/Results_Boiler_Needs_Survey.pdf&gt;. Ela tem o título "Boiler needs survey responses Forest Products Industry".</w:t>
        <w:br/>
        <w:t>Como sabemos, no Canadá há muitos questionamentos sobre geração de dioxinas e furanos em processos de combustão, principalmente para situações novas como com o TDF. Uma publicação valiosa aparece em &lt;www.ccme.ca/assets/pdf/df_p_p_paprican_bckgrnd_study_e.pdf&gt; 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Seu título "Investigations into the variability and control of dioxin formation and emissions from Coastal Power Boilers", publicada pelo Paprican/Montreal/Canadá, dita confidencial, mas disponível na internet.</w:t>
        <w:br/>
        <w:t xml:space="preserve">Quanto à sua pergunta em si, há um exemplo de sucesso que está operando há alguns anos que é uma caldeira de leito fluidizado de biomassa da empresa resultante da fusão da Pacifica Papers com a Norske Skog, em Port Alberni / BC / Canadá. Na verdade, trata-se até mesmo de um caso de referência sobre essa prática de se adicionar TDF em hog fuel biomássico. Você encontará muitas referências na web, mas as principais são as seguintes: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) &lt;www.croftonair.or/paprican/pap4fluidbed.pdf&gt; , título 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"Combustion and emission performance of a hog fuel fluidized-bed boiler with addition of TDF"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)Portal da Alberni Environmental Coalition &lt;www.portaec.net&gt;. Procure pelo Port Alberni Generation Projetc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) Nesse mesmo portal você encontrará uma seção só sobre "tireburning" (queima de pneus), com exemplos de casos e com as recicladoras que produzem o combustível. Entre em &lt;www.portaec.net/local/tireburning&gt;. Ali você terá verdadeira aula sobre o assunto, muitas fotos e até mesmo vídeos.</w:t>
        <w:br/>
        <w:t>Em resumo, as portas para Port Alberni podem ser abertas pela web, depois se quiser mais, acredito que uma visita por lá seria muito produtivo.</w:t>
        <w:br/>
        <w:br/>
        <w:t>Um forte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oscival@klabin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06:00Z</dcterms:created>
  <dc:creator>Celso Foelkel</dc:creator>
  <dc:description/>
  <dc:language>en-US</dc:language>
  <cp:lastModifiedBy>ester foelkel</cp:lastModifiedBy>
  <dcterms:modified xsi:type="dcterms:W3CDTF">2007-09-14T14:36:00Z</dcterms:modified>
  <cp:revision>7</cp:revision>
  <dc:subject>58</dc:subject>
  <dc:title>EUCALYPTUS ONLINE BOOK &amp; newsletter</dc:title>
</cp:coreProperties>
</file>