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6274177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78 /Question nº:  57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Parcerias em pequenas áreas de eucalipto.</w:t>
      </w:r>
    </w:p>
    <w:p>
      <w:pPr>
        <w:pStyle w:val="Normal"/>
        <w:ind w:firstLine="1843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Humberto Luiz Nunes Pinto e Silva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humbertoluizstone@hotmail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 Celso Foelkel,</w:t>
        <w:br/>
        <w:t> </w:t>
        <w:br/>
        <w:t>Consegui o seu contato através do Eucalyptus Online Book &amp; Newsletter. Estou adquirindo uma propriedade em Barbacena-MG, com 140 ha. Essa propriedade tem 46.000 eucaliptos com cerca de quatro anos e meio, está em uma área de reflorestamento que parece ter sido muito bem assistida, pois as árvores apresentam estrutura muito boa.</w:t>
        <w:br/>
        <w:t>Estou escrevendo este e-mail pois gostaria de saber se o senhor poderia me indicar empresas consumidoras de eucaliptos, que tenham interesse em fazer parcerias em áreas de plantio já adiantadas como esta e que poderiam ser parceiras na ampliação da área plantada nesta propriedade.</w:t>
        <w:br/>
        <w:t>Desde já agradeço. Aguardando retorn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lang w:val="en-US"/>
        </w:rPr>
        <w:br/>
        <w:t>Humberto Luiz</w:t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aro Humbert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Fico feliz que seus eucaliptos estejam crescendo bem, pois assim você poderá ser recompensado com boas produções. A área plantada não é grande, por essa razão o ideal seria manejar a floresta para produção de madeira sólida, com desbastes para renda intermediária. Se bem feito, você espera um pouco mais, mas terá rendimentos totais bem melhores. Vender a madeira aos 7 anos para lenha ou usos como celulose, etc. talvez não seja tão atrativo pela dimensão da área hoje plantada. Melhor desbastar por volta dos 5 a 6 anos e depois colher árvores com excelentes toras por volta dos 13 a 15 ano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giro ler alguns artigos de um encontro do IPEF (Instituto de Pesquisas e Estudos Florestais) que ocorreu há alguns anos, mas ainda é bem atua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ncontre em: </w:t>
      </w:r>
      <w:hyperlink r:id="rId7">
        <w:r>
          <w:rPr>
            <w:rStyle w:val="InternetLink"/>
            <w:lang w:val="en-US"/>
          </w:rPr>
          <w:t>http://www.ipef.br/publicacoes/seminario_serraria/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eia também: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lang w:val="en-US"/>
          </w:rPr>
          <w:t>http://www.ipef.br/servicos/teses/arquivos/gon%C3%A7alves,fg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á se seu interesse for aumentar a área plantada, busque o programa de fomento da Aracruz Celulose, que é uma das empresas próximas a Barbacena e, por essa razão, sua área deve estar dentro da área de influência e interesse  da empres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eja o Programa Produtor Florestal da Aracruz em: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lang w:val="en-US"/>
          </w:rPr>
          <w:t>http://www.produtorflorestal.com.br/br/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sorte em suas decisões. Mas antes procure se informar bastante para melhores decisõ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ipef.br/publicacoes/seminario_serraria/" TargetMode="External"/><Relationship Id="rId8" Type="http://schemas.openxmlformats.org/officeDocument/2006/relationships/hyperlink" Target="http://www.ipef.br/servicos/teses/arquivos/gon&#231;alves,fg.pdf" TargetMode="External"/><Relationship Id="rId9" Type="http://schemas.openxmlformats.org/officeDocument/2006/relationships/hyperlink" Target="http://www.produtorflorestal.com.br/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05:00Z</dcterms:created>
  <dc:creator>Celso Foelkel</dc:creator>
  <dc:description/>
  <dc:language>en-US</dc:language>
  <cp:lastModifiedBy>Celso Foelkel</cp:lastModifiedBy>
  <dcterms:modified xsi:type="dcterms:W3CDTF">2009-07-06T14:06:00Z</dcterms:modified>
  <cp:revision>6</cp:revision>
  <dc:subject/>
  <dc:title>Parcerias em pequenas áreas de eucalipto</dc:title>
</cp:coreProperties>
</file>