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00164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70 /Question nº:  57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Fechando os circuitos para se reduzir ainda mais o consumo de água na fabricação de celulose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Alexandra Perazzo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alexandraperazzo@terra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!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omos acadêmicas do curso de Engenharia Química da Fundação Universidade Federal do Rio Grande - FURG, e estamos nos formando este ano. O nosso projeto de graduação é sobre a reciclagem da água proveniente do tratamento de efluentes da indústria de celulose. Após lermos o seu artigo na internet ficamos muito interessadas em saber um pouco mais sobre as maneiras de reciclar e reutilizar esta água. Seria possível o senhor nos mandar mais informações a respeito do assunto? Ficaríamos muito contentes e agradecemos desde já.</w:t>
      </w:r>
      <w:r>
        <w:rPr>
          <w:rFonts w:cs="Verdana" w:ascii="Verdana" w:hAnsi="Verdana"/>
          <w:color w:val="808000"/>
          <w:lang w:val="en-US"/>
        </w:rPr>
        <w:t xml:space="preserve"> 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a!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exandra Perazzo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osiele Lucas</w:t>
      </w:r>
    </w:p>
    <w:p>
      <w:pPr>
        <w:pStyle w:val="Normal"/>
        <w:jc w:val="left"/>
        <w:rPr>
          <w:rFonts w:ascii="Verdana" w:hAnsi="Verdana" w:cs="Verdana"/>
          <w:color w:val="808000"/>
          <w:lang w:val="en-US"/>
        </w:rPr>
      </w:pPr>
      <w:r>
        <w:rPr>
          <w:rFonts w:cs="Verdana" w:ascii="Verdana" w:hAnsi="Verdana"/>
          <w:lang w:val="en-US"/>
        </w:rPr>
        <w:t>Siluê Afonso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Cara Alexandra, Rosiele e Siluê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Vocês escolheram um bom tema para seu trabalho, mas a literatura em português é esparsa/dispersa, não digo escassa. Existem muitos trabalhos sobre consumo de água, geração e controle de efluentes e fechamento de circuitos. Com uma boa navegada no Google, com paciência, vocês descobrirão algumas teses e boas revisões. Entretanto, não existem tratados completos, existem mais discussões sobre temas específic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Tenho um outro mini-artigo, não sei se vocês localizaram em </w:t>
      </w:r>
      <w:hyperlink r:id="rId7">
        <w:r>
          <w:rPr>
            <w:rStyle w:val="InternetLink"/>
            <w:rFonts w:cs="Verdana" w:ascii="Verdana" w:hAnsi="Verdana"/>
            <w:lang w:val="en-US"/>
          </w:rPr>
          <w:t>www.eucalyptus.com.br</w:t>
        </w:r>
      </w:hyperlink>
      <w:r>
        <w:rPr>
          <w:rFonts w:cs="Verdana" w:ascii="Verdana" w:hAnsi="Verdana"/>
          <w:color w:val="000000"/>
          <w:lang w:val="en-US"/>
        </w:rPr>
        <w:t xml:space="preserve">. É exatamente sobre o consumo de água. Leiam em: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maio07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maio07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color w:val="000000"/>
          <w:lang w:val="en-US"/>
        </w:rPr>
        <w:t xml:space="preserve">  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Seguem a seguir algumas buscas que fiz para vocês garimparem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google.com.br/search?hl=pt-BR&amp;q=%22fabrica%C3%A7%C3%A3o+de+celulose%22&amp;as_q=%22consumo+de+%C3%A1gua%22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google.com.br/search?num=100&amp;hl=pt-BR&amp;q=%22fabrica%C3%A7%C3%A3o+de+celulose%22+efluentes+%22fechamento++de+circuitos%22&amp;meta</w:t>
        </w:r>
      </w:hyperlink>
      <w:r>
        <w:rPr>
          <w:rFonts w:cs="Verdana" w:ascii="Verdana" w:hAnsi="Verdana"/>
          <w:color w:val="000000"/>
          <w:lang w:val="en-US"/>
        </w:rPr>
        <w:t>=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google.com.br/search?q=%22fabrica%C3%A7%C3%A3o+de+celulose%22+efluentes+%22fechamento+dos+circuitos%22&amp;num=100&amp;hl=pt-BR&amp;filter=0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google.com.br/search?q=celulose+%22redu%C3%A7%C3%A3o+do+consumo+de+%C3%A1gua%22+pdf&amp;num=100&amp;hl=pt-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Boa pesquisa e sucessos com seu trabalh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color w:val="000000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" TargetMode="External"/><Relationship Id="rId8" Type="http://schemas.openxmlformats.org/officeDocument/2006/relationships/hyperlink" Target="http://www.google.com.br/search?hl=pt-BR&amp;q=&quot;fabrica&#231;&#227;o+de+celulose&quot;&amp;as_q=&quot;consumo+de+&#225;gua&quot;" TargetMode="External"/><Relationship Id="rId9" Type="http://schemas.openxmlformats.org/officeDocument/2006/relationships/hyperlink" Target="http://www.google.com.br/search?num=100&amp;hl=pt-BR&amp;q=&quot;fabrica&#231;&#227;o+de+celulose&quot;+efluentes+&quot;fechamento++de+circuitos&quot;&amp;meta" TargetMode="External"/><Relationship Id="rId10" Type="http://schemas.openxmlformats.org/officeDocument/2006/relationships/hyperlink" Target="http://www.google.com.br/search?q=&quot;fabrica&#231;&#227;o+de+celulose&quot;+efluentes+&quot;fechamento+dos+circuitos&quot;&amp;num=100&amp;hl=pt-BR&amp;filter=0" TargetMode="External"/><Relationship Id="rId11" Type="http://schemas.openxmlformats.org/officeDocument/2006/relationships/hyperlink" Target="http://www.google.com.br/search?q=celulose+&quot;redu&#231;&#227;o+do+consumo+de+&#225;gua&quot;+pdf&amp;num=100&amp;hl=pt-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3:00Z</dcterms:created>
  <dc:creator>Celso Foelkel</dc:creator>
  <dc:description/>
  <dc:language>en-US</dc:language>
  <cp:lastModifiedBy>Celso Foelkel</cp:lastModifiedBy>
  <dcterms:modified xsi:type="dcterms:W3CDTF">2009-07-06T13:50:00Z</dcterms:modified>
  <cp:revision>5</cp:revision>
  <dc:subject/>
  <dc:title>Fechando os circuitos para se reduzir ainda mais o consumo de água na fabricação de celulose </dc:title>
</cp:coreProperties>
</file>