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00975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57 /Question nº: 57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iciando plantações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ia Rosária de Oliv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rosaria.oliveira@uol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ssunto: </w:t>
        <w:br/>
        <w:t xml:space="preserve">Tenho um sitio e gostaria de começar a plantar eucaliptos como e o que devo fazer para começar? </w:t>
        <w:br/>
        <w:t>Obrigada, aguardo respost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a Maria Rosária, a melhor coisa a se fazer para quem é principiante é começar a estudar o assunto. Para isso, veja as respostas que deixei nessa seção para a Juliana Gomes (em 29.11.2004) e para o Lidércio Guião (em 04.01.2005). Sugiro que olhe com atenção essas literaturas e procure visitar alguma empresa ou entidade pública que lidem com o tema reflorestamento. Como você é do ABC , há três empresas que atuam por aí e que devem fomentar plantações de eucalipto. São elas : Cia Suzano (www.suzano.com.br) , Votorantim Celulose e Papel (www.vcp.com.br) e Nobrecel (www.nobrecel.com.br). Em geral essas empresas possuem cartilhas sobre reflorestamento (que cedem gratuitamente) e costumam promover dias de campo para os possíveis fomentados. Há ainda a possibilidade de se visitar o Instituto Florestal no Horto na Cantareira, em São Paulo. Há um link com o Instituto Florestal de São Paulo na seção Links de meu site. Faça um passeio por lá, desfrute a natureza, compre alguma literatura e obtenha mais informações. Outra oportunidade que recomendo é ir passear em Rio Claro, visitar o Museu do Eucalipto no antigo Horto Florestal da Cia Paulista de Estradas de Ferro, e unir o eco-turismo com sua demanda por informações. Finalmente, há um outro site que recém descobri, com boas informações sobre cultivo do eucalipto, que você pode acessar na Embrapa no endereço: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&lt;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</w:t>
        </w:r>
      </w:hyperlink>
      <w:r>
        <w:rPr>
          <w:rFonts w:cs="Verdana" w:ascii="Verdana" w:hAnsi="Verdana"/>
          <w:lang w:val="en-US"/>
        </w:rPr>
        <w:t xml:space="preserve"> &gt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ga por favor esse roteiro, não se arrisque plantando sem antes estudar mais o tema, pois senão poderá gastar mais do que deve, ou ter algum insucesso típico das atividades agrícolas quando praticadas por inexperient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e sucess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osaria.oliveira@uol.com.br" TargetMode="External"/><Relationship Id="rId6" Type="http://schemas.openxmlformats.org/officeDocument/2006/relationships/hyperlink" Target="http://sistemasdeproducao.cnptia.embrapa.br/FontesHTML/Eucalipto/CultivodoEucalip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9:00Z</dcterms:created>
  <dc:creator>Celso Foelkel</dc:creator>
  <dc:description/>
  <dc:language>en-US</dc:language>
  <cp:lastModifiedBy>ester foelkel</cp:lastModifiedBy>
  <dcterms:modified xsi:type="dcterms:W3CDTF">2007-09-14T14:35:00Z</dcterms:modified>
  <cp:revision>8</cp:revision>
  <dc:subject>57</dc:subject>
  <dc:title>EUCALYPTUS ONLINE BOOK &amp; newsletter</dc:title>
</cp:coreProperties>
</file>