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39352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68 /Question nº:  56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Dúvidas sobre eucaliptos.</w:t>
      </w:r>
    </w:p>
    <w:p>
      <w:pPr>
        <w:pStyle w:val="Normal"/>
        <w:ind w:firstLine="1843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Danilo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lang w:val="en-US"/>
          </w:rPr>
          <w:t>dannipeduardo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color w:val="auto"/>
          <w:u w:val="non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e você pode me informar como faço para começar a plantar eucalipto. Estou interessado, mas preciso de todas as informações necessárias. Agradeceria de você mandasse alguma coisa nesse sentido: quanto é o custo, o ganho, por alqueire ou hectare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desde já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anilo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Danilo</w:t>
      </w:r>
      <w:r>
        <w:rPr>
          <w:rFonts w:cs="Verdana" w:ascii="Verdana" w:hAnsi="Verdana"/>
          <w:lang w:val="en-US"/>
        </w:rPr>
        <w:t xml:space="preserve">, bom dia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Para responder perguntas como a sua coloquei uma seção especial na Eucalyptus Newsletter número 12 que chamei de </w:t>
      </w:r>
      <w:r>
        <w:rPr>
          <w:rFonts w:cs="Verdana" w:ascii="Verdana" w:hAnsi="Verdana"/>
          <w:u w:val="single"/>
          <w:lang w:val="en-US"/>
        </w:rPr>
        <w:t>Cultivando e Plantando Eucalipto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nela e baixe os artigos recomendados. Há uma enorme quantidade de material que lhe será de enorme utilidad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vegue em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 em suas plantações florestai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dannipeduardo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8:00Z</dcterms:created>
  <dc:creator>Celso Foelkel</dc:creator>
  <dc:description/>
  <dc:language>en-US</dc:language>
  <cp:lastModifiedBy>Celso Foelkel</cp:lastModifiedBy>
  <dcterms:modified xsi:type="dcterms:W3CDTF">2009-07-06T13:45:00Z</dcterms:modified>
  <cp:revision>6</cp:revision>
  <dc:subject/>
  <dc:title>Dúvidas sobre eucaliptos</dc:title>
</cp:coreProperties>
</file>