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377620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67 /Question nº:  56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Branqueamento da celulose.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Tania Siman e Grupo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graciele@rezenderezende.com.br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uito obrigada pela atenção de ter respondido nosso emai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o já mencionei anteriormente, nosso TCC está praticamente pronto. Falta-nos somente a parte do branqueamento. Os artigos que o senhor nos recomendou foram de grande valia, mas nossa dificuldade está em conseguirmos uma seqüência correta de branqueamento para podermos trabalhar em cima dela. Estamos nos orientando pelo livro "Celulose e Papel - Tecnologia de fabricação da pasta celulósica vol.1 IPT”.  Ele mostra o funcionamento de todos os reagentes, mas não tem a seqüência de entrada deles nas torres. Ou, por sermos leigas no assunto, não estamos conseguindo extrair esta informação do livro ou mesmo das pesquisas que estamos fazendo em outras font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ço, mais uma vez, sua atenção no sentido de nos orientar para que tenhamos acesso à seqüência dos reagentes no branqueamen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tas mas uma vez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ania Siman e Grupo</w:t>
      </w:r>
    </w:p>
    <w:p>
      <w:pPr>
        <w:pStyle w:val="Corpodetexto3"/>
        <w:rPr>
          <w:rFonts w:ascii="Verdana" w:hAnsi="Verdana" w:cs="Verdana"/>
          <w:b w:val="false"/>
          <w:b w:val="false"/>
          <w:color w:val="auto"/>
          <w:lang w:val="en-US"/>
        </w:rPr>
      </w:pPr>
      <w:r>
        <w:rPr>
          <w:rFonts w:cs="Verdana"/>
          <w:b w:val="false"/>
          <w:color w:val="auto"/>
          <w:lang w:val="en-US"/>
        </w:rPr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ara Tânia e grup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 seqüências de branqueamento de hoje estão bem diferentes daquelas mostradas no livro mencionado, visto a enorme evolução tecnológica do seto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 seqüências ECF mais usuais hoje para polpas kraft consistem em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ODEopDP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u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ODEopDD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ndo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 = deslignificação com oxigênio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 = dioxidação com dióxido de cloro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op = extração alcalina oxidativa com uso de soda cáustica, oxigênio e peróxido de hidrogênio e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 = peroxidação ou uso a quente de peróxido de hidrogêni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geral existem misturadores dinâmicos para mesclar os reagentes com a polpa antes de enviar a mesma para as torres de reação. No passado era comum que esses misturadores se localizassem na própria base das torres, quando essas eram de fluxo ascendent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veguem com atenção nos artigos referenciados em: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maio07.html" \l "se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maio07.html#sei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graciele@rezenderezende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06:00Z</dcterms:created>
  <dc:creator>Celso Foelkel</dc:creator>
  <dc:description/>
  <dc:language>en-US</dc:language>
  <cp:lastModifiedBy>Celso Foelkel</cp:lastModifiedBy>
  <dcterms:modified xsi:type="dcterms:W3CDTF">2009-07-06T13:45:00Z</dcterms:modified>
  <cp:revision>6</cp:revision>
  <dc:subject/>
  <dc:title>Branqueamento da celulose</dc:title>
</cp:coreProperties>
</file>